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ESOLUÇÃO Nº 01</w:t>
      </w:r>
    </w:p>
    <w:p>
      <w:pPr>
        <w:pStyle w:val="Subtitle"/>
        <w:rPr/>
      </w:pPr>
      <w:r>
        <w:rPr/>
        <w:t>DE 30 DE MARÇO DE 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A NORMAS DE ACESSO E CIRCULAÇÃO NAS DEPEDÊNCIAS DA CÂMARA MUNICIPAL DO RIO GRANDE.</w:t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124"/>
        <w:jc w:val="both"/>
        <w:rPr/>
      </w:pPr>
      <w:r>
        <w:rPr>
          <w:b/>
          <w:bCs/>
          <w:iCs/>
          <w:sz w:val="24"/>
          <w:szCs w:val="24"/>
        </w:rPr>
        <w:t>Ver. José Claudino Alves Saraiva</w:t>
      </w:r>
      <w:r>
        <w:rPr>
          <w:iCs/>
          <w:sz w:val="24"/>
          <w:szCs w:val="24"/>
        </w:rPr>
        <w:t>, Presidente da Câmara Municipal do Rio Grande, usando das atribuições que lhe confere o artigo 37 da Lei Orgânica.</w:t>
      </w:r>
    </w:p>
    <w:p>
      <w:pPr>
        <w:pStyle w:val="Normal"/>
        <w:ind w:firstLine="212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bCs/>
          <w:iCs/>
          <w:sz w:val="24"/>
          <w:szCs w:val="24"/>
        </w:rPr>
        <w:t>Faz Saber</w:t>
      </w:r>
      <w:r>
        <w:rPr>
          <w:iCs/>
          <w:sz w:val="24"/>
          <w:szCs w:val="24"/>
        </w:rPr>
        <w:t xml:space="preserve"> que esta decreta e promulga a seguinte Resolução.</w:t>
      </w:r>
    </w:p>
    <w:p>
      <w:pPr>
        <w:pStyle w:val="Normal"/>
        <w:ind w:firstLine="212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As normas de acesso e circulação nas dependências da Câmara Municipal do Rio Grande ficam estabelecidas nesta Resolução de Mesa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- As normas desta Resolução de Mesa visam a garantia dos direitos dos cidadãos de acesso e participação nas atividades do Parlamento, bem como a manutenção de sua segurança, dos Parlamentares e dos servidores da Casa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ingresso e a circulação nas dependências da Câmara Municipal do Rio Grande se dá pela utilização de credenciais, que consistem nos crachás e etiquetas de identificação, de uso obrigatório e ostensivo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- As solicitações de credenciais devem ser encaminhadas ao Diretor Geral das normas de acesso e circulação nas dependências da Câmara Municipal do Rio Grande, a quem compete sua emissão e controle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Ficam instituídas as seguintes modalidades de crachás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Crachás funcionais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rachás para servidores: destinados a servidores efetivos, ocupantes de cargos em comissão e adidos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rachás para estagiários: destinados a estudantes em estágio profissional na Câmara Municipal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rachás para terceirizados: destinados a funcionários de empresas terceirizadas que prestam serviços para a Câmara Municipal;</w:t>
      </w:r>
    </w:p>
    <w:p>
      <w:pPr>
        <w:pStyle w:val="Normal"/>
        <w:spacing w:lineRule="auto" w:line="276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rachás de imprens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Os crachás têm os seguintes prazos de validade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I - Servidores efetivos: indeterminado;</w:t>
      </w:r>
    </w:p>
    <w:p>
      <w:pPr>
        <w:pStyle w:val="Normal"/>
        <w:spacing w:lineRule="auto" w:line="276"/>
        <w:ind w:left="1428" w:hanging="0"/>
        <w:jc w:val="both"/>
        <w:rPr/>
      </w:pPr>
      <w:r>
        <w:rPr>
          <w:sz w:val="24"/>
          <w:szCs w:val="24"/>
        </w:rPr>
        <w:t>II - Servidores ocupantes de cargos em comissão: até o final da Legislatura;</w:t>
      </w:r>
    </w:p>
    <w:p>
      <w:pPr>
        <w:pStyle w:val="Normal"/>
        <w:spacing w:lineRule="auto" w:line="276"/>
        <w:ind w:left="1428" w:hanging="0"/>
        <w:jc w:val="both"/>
        <w:rPr/>
      </w:pPr>
      <w:r>
        <w:rPr>
          <w:sz w:val="24"/>
          <w:szCs w:val="24"/>
        </w:rPr>
        <w:t>III - Servidores adidos: enquanto durar a colocação à disposição da Câmara  Municipal;</w:t>
      </w:r>
    </w:p>
    <w:p>
      <w:pPr>
        <w:pStyle w:val="Normal"/>
        <w:spacing w:lineRule="auto" w:line="276"/>
        <w:ind w:left="1428" w:hanging="0"/>
        <w:jc w:val="both"/>
        <w:rPr/>
      </w:pPr>
      <w:r>
        <w:rPr>
          <w:sz w:val="24"/>
          <w:szCs w:val="24"/>
        </w:rPr>
        <w:t xml:space="preserve">IV - Estudantes em estágio profissional: 180 (cento e oitenta) dias, a contar da data da contratação; e </w:t>
      </w:r>
    </w:p>
    <w:p>
      <w:pPr>
        <w:pStyle w:val="Normal"/>
        <w:spacing w:lineRule="auto" w:line="276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V - Demais crachás: até o dia 31 de janeiro do ano subsequente à emissão.</w:t>
      </w:r>
    </w:p>
    <w:p>
      <w:pPr>
        <w:pStyle w:val="Normal"/>
        <w:spacing w:lineRule="auto" w:line="276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- Ainda que na fluência dos prazos referidos no “caput” deste artigo, perdem a validade os crachás cujos portadores interrompam ou extingam seu vínculo com a Câmara Municipal ou com a entidade pela qual tenham sido credenciados.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O ingresso e circulação de prefeitos, vice-prefeitos, vereadores, visitantes e outras autoridades que não constam no rol do art. 3º desta Resolução condiciona-se à prévia identificação e credenciamento, sob a supervisão e fiscalização do Diretor Geral do Legislativo.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§ 1º As autoridades e os visitantes de que trata o “caput” deste artigo recebem etiquetas de identificação.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§ 2º As etiquetas de identificação têm validade limitada ao dia de sua emissão.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6º </w:t>
      </w:r>
      <w:r>
        <w:rPr>
          <w:sz w:val="24"/>
          <w:szCs w:val="24"/>
        </w:rPr>
        <w:t>Não será permitido o ingresso e a circulação, nas dependências da Câmara Municipal de pessoas não portadoras de crachá ou etiqueta de identificação.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sz w:val="24"/>
          <w:szCs w:val="24"/>
        </w:rPr>
        <w:t xml:space="preserve">Art. 7º </w:t>
      </w:r>
      <w:r>
        <w:rPr>
          <w:sz w:val="24"/>
          <w:szCs w:val="24"/>
        </w:rPr>
        <w:t>A recusa ou desrespeito injustificados às normas de acesso e circulação nas dependências do Poder Legislativo autoriza a Direção da Casa a solicitar que o visitante retire-se das dependências da Casa, procedendo-se os devidos registros pela Direção da Casa; tratando-se de servidor, será encaminhada a ocorrência ao Setor de Recursos Humanos para as providências cabíveis.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sz w:val="24"/>
          <w:szCs w:val="24"/>
        </w:rPr>
        <w:t xml:space="preserve">Art. 8º </w:t>
      </w:r>
      <w:r>
        <w:rPr>
          <w:sz w:val="24"/>
          <w:szCs w:val="24"/>
        </w:rPr>
        <w:t xml:space="preserve">Os crachás de identificação são de propriedade da Câmara Municipal, sendo responsabilidade do portador, ou da entidade, do órgão ou da empresa a qual estava vinculado, sua restituição ao Legislativo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9º </w:t>
      </w:r>
      <w:r>
        <w:rPr>
          <w:sz w:val="24"/>
          <w:szCs w:val="24"/>
        </w:rPr>
        <w:t>Esta Resolução entra em vigor na data de sua aprovação.</w:t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  <w:tab/>
        <w:tab/>
        <w:tab/>
        <w:tab/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  <w:tab/>
        <w:tab/>
        <w:tab/>
        <w:tab/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</w:rPr>
        <w:tab/>
        <w:tab/>
        <w:tab/>
        <w:tab/>
        <w:t xml:space="preserve"> </w:t>
      </w:r>
      <w:r>
        <w:rPr>
          <w:b/>
          <w:iCs/>
          <w:sz w:val="24"/>
          <w:szCs w:val="24"/>
        </w:rPr>
        <w:t>Ver. José Claudino Alves Saraiva- Charles Saraiva</w:t>
      </w:r>
    </w:p>
    <w:p>
      <w:pPr>
        <w:pStyle w:val="Normal"/>
        <w:ind w:left="1416"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sidente da Câmara Municipal do Rio Grande</w:t>
      </w:r>
    </w:p>
    <w:sectPr>
      <w:type w:val="nextPage"/>
      <w:pgSz w:w="12240" w:h="20160"/>
      <w:pgMar w:left="2268" w:right="1134" w:gutter="0" w:header="0" w:top="28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firstLine="1701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2832"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142" w:firstLine="1274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0:35:00Z</dcterms:created>
  <dc:creator>cmrg</dc:creator>
  <dc:description/>
  <cp:keywords/>
  <dc:language>en-US</dc:language>
  <cp:lastModifiedBy>expediente01</cp:lastModifiedBy>
  <cp:lastPrinted>2017-03-30T18:40:00Z</cp:lastPrinted>
  <dcterms:modified xsi:type="dcterms:W3CDTF">2017-03-30T21:40:00Z</dcterms:modified>
  <cp:revision>5</cp:revision>
  <dc:subject/>
  <dc:title>RESOLUÇÃO Nº 010</dc:title>
</cp:coreProperties>
</file>