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4</w:t>
      </w:r>
    </w:p>
    <w:p>
      <w:pPr>
        <w:pStyle w:val="Subtitle"/>
        <w:rPr/>
      </w:pPr>
      <w:r>
        <w:rPr/>
        <w:t>DE 21 DE JUNHO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REGULAMENTA A REALIZAÇÃO DE HOMENAGENS NO ANO LEGISLATIVO DE 2016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José Antônio da Silv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- </w:t>
      </w:r>
      <w:r>
        <w:rPr>
          <w:sz w:val="24"/>
          <w:szCs w:val="24"/>
        </w:rPr>
        <w:t>Excepcionalmente, no ano legislativo de 2016 serão aceitos somente 03 (três) votos de louvor a ser protocolado por cada Vereado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- as homenagens oriundas da aprovação de votos de louvor serão realizadas no Gabinete da Presidên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-</w:t>
      </w:r>
      <w:r>
        <w:rPr>
          <w:sz w:val="24"/>
          <w:szCs w:val="24"/>
        </w:rPr>
        <w:t xml:space="preserve"> . Excepcionalmente, no ano legislativo de 2016, somente serão realizadas Sessões Solenes nas seguintes datas cívicas: 19 de fevereiro- aniversário da cidade; 07 de setembro – Independência do Brasil; e 20 de setembro- Revolução Farroupilha, sempre às 15h (quinze horas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 xml:space="preserve">Parágrafo único- </w:t>
      </w:r>
      <w:r>
        <w:rPr>
          <w:sz w:val="24"/>
          <w:szCs w:val="24"/>
        </w:rPr>
        <w:t>nestas datas cada Líder ou o Vereador por Líder designado poderá se manifestar por tempo previamente determinad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xcepcionalmente, no ano legislativo de 2016 cada Vereador poderá propor até duas Sessões Especiais em geral, desde que aprovadas em Plenári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regulamentação desta Resolução, no que couber, será realizada pela Mesa Diretora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José Antônio da Silva - Repolhinho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0:00Z</dcterms:created>
  <dc:creator>cmrg</dc:creator>
  <dc:description/>
  <cp:keywords/>
  <dc:language>en-US</dc:language>
  <cp:lastModifiedBy>expediente01</cp:lastModifiedBy>
  <cp:lastPrinted>2016-02-24T14:14:00Z</cp:lastPrinted>
  <dcterms:modified xsi:type="dcterms:W3CDTF">2016-06-23T21:02:00Z</dcterms:modified>
  <cp:revision>4</cp:revision>
  <dc:subject/>
  <dc:title>RESOLUÇÃO Nº 010</dc:title>
</cp:coreProperties>
</file>