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3</w:t>
      </w:r>
    </w:p>
    <w:p>
      <w:pPr>
        <w:pStyle w:val="Subtitle"/>
        <w:rPr/>
      </w:pPr>
      <w:r>
        <w:rPr/>
        <w:t>DE 16 DE JUNH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CRIA §1º-A NO ART. 57 DO REGIMENTO INTERNO DA CÂMARA MUNICIPAL, RESOLUÇÃO Nº 03/77, DE 01 DE FEVEREIRO DE 1977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Antônio da Sil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ria §1º-A no art. 57 do Regimento Interno da Câmara Municipal, Resolução nº 03/77, de 01 de fevereiro de 1977, que passa a viger com a seguinte redação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7 – (...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§1º - (...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§1º - A – Não estando presentes número de Vereadores suficiente para a abertura dos trabalhos o Sr. Presidente convocará Sessão Ordinária Compensatória para votação da matéria constante na Ordem do Dia que deixou de ser apreciada. Persistindo a falta de número aplicar-se-á a Le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§2º - (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José Antônio da Silva - Repolhinho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23:00Z</dcterms:created>
  <dc:creator>cmrg</dc:creator>
  <dc:description/>
  <dc:language>en-US</dc:language>
  <cp:lastModifiedBy>expediente01</cp:lastModifiedBy>
  <cp:lastPrinted>2016-02-24T14:14:00Z</cp:lastPrinted>
  <dcterms:modified xsi:type="dcterms:W3CDTF">2016-06-15T22:30:00Z</dcterms:modified>
  <cp:revision>3</cp:revision>
  <dc:subject/>
  <dc:title>RESOLUÇÃO Nº 010</dc:title>
</cp:coreProperties>
</file>