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2</w:t>
      </w:r>
    </w:p>
    <w:p>
      <w:pPr>
        <w:pStyle w:val="Subtitle"/>
        <w:rPr/>
      </w:pPr>
      <w:r>
        <w:rPr/>
        <w:t>DE 11 DE MAI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b/>
          <w:b/>
          <w:iCs/>
          <w:sz w:val="24"/>
          <w:szCs w:val="24"/>
        </w:rPr>
      </w:pPr>
      <w:r>
        <w:rPr>
          <w:b/>
        </w:rPr>
        <w:t>DISPÕE SOBRE A IMPLANTAÇÃO DA ATA ELETRÔNICA NA CÂMARA MUNICIPAL DO RIO GRANDE E DÁ OUTRAS PROVIDÊNCIAS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José Antônio da Silv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b/>
          <w:iCs/>
          <w:sz w:val="24"/>
        </w:rPr>
        <w:t>Art. 1º</w:t>
      </w:r>
      <w:r>
        <w:rPr>
          <w:iCs/>
          <w:sz w:val="24"/>
        </w:rPr>
        <w:t xml:space="preserve"> Fica a Câmara Municipal do Rio Grande autorizada a instituir o Sistema de Ata Eletrônica para fins de registro e arquivo das reuniões ordinárias, extraordinárias, especiais, solenes e de audiência pública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§ 1º</w:t>
      </w:r>
      <w:r>
        <w:rPr>
          <w:iCs/>
          <w:sz w:val="24"/>
        </w:rPr>
        <w:t xml:space="preserve"> Entende-se por Ata Eletrônica o sistema de gravação em mídia eletrônica que conterá integralmente o registro das reuniões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§ 2º</w:t>
      </w:r>
      <w:r>
        <w:rPr>
          <w:iCs/>
          <w:sz w:val="24"/>
        </w:rPr>
        <w:t xml:space="preserve"> A Ata Eletrônica terá valor de documento oficial da Câmara Municipal do Rio Grande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§ 3º</w:t>
      </w:r>
      <w:r>
        <w:rPr>
          <w:iCs/>
          <w:sz w:val="24"/>
        </w:rPr>
        <w:t xml:space="preserve"> A implantação da Ata Eletrônica não dispensa a elaboração da ata escrita, resumida, com observância das demais disposições constantes no Regime Interno da Câmara Municipal do Rio Grande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b/>
          <w:iCs/>
          <w:sz w:val="24"/>
        </w:rPr>
        <w:t>§ 4º</w:t>
      </w:r>
      <w:r>
        <w:rPr>
          <w:iCs/>
          <w:sz w:val="24"/>
        </w:rPr>
        <w:t xml:space="preserve"> A Ata Eletrônica será parte integrante da ata escrita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§ 5º</w:t>
      </w:r>
      <w:r>
        <w:rPr>
          <w:iCs/>
          <w:sz w:val="24"/>
        </w:rPr>
        <w:t xml:space="preserve"> Quanto aos pronunciamentos e demais manifestações dos Vereadores, seu registro na ata escrita será resumido, constando o assunto abordado, sendo que o vídeo do pronunciamento, na íntegra, constará no sítio da Câmara, na internet, e ainda o vereador poderá requerer cópia audiovisual de qualquer parte da reunião ou mesmo na íntegra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b/>
          <w:iCs/>
          <w:sz w:val="24"/>
        </w:rPr>
        <w:t>Art. 2º</w:t>
      </w:r>
      <w:r>
        <w:rPr>
          <w:iCs/>
          <w:sz w:val="24"/>
        </w:rPr>
        <w:t xml:space="preserve"> Os equipamentos utilizados na elaboração da Ata Eletrônica deverão ser utilizados exclusivamente para registro das reuniões do Poder Legislativo Municipal, pelas comissões permanentes e especiais, pelos Vereadores. Estritamente no cumprimento de suas funções durante seu mandato, em reuniões e demais eventos promovidos pela Câmara Municipal do Rio Grande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Art. 3º</w:t>
      </w:r>
      <w:r>
        <w:rPr>
          <w:iCs/>
          <w:sz w:val="24"/>
        </w:rPr>
        <w:t xml:space="preserve"> As mídias originais correspondentes à Ata Eletrônica serão integradas ao patrimônio da Câmara Municipal e não poderão ser utilizadas fora das instalações do Poder Legislativo Municipal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Art. 4º</w:t>
      </w:r>
      <w:r>
        <w:rPr>
          <w:iCs/>
          <w:sz w:val="24"/>
        </w:rPr>
        <w:t xml:space="preserve"> As mídias originais ficarão arquivadas, permanentemente, na Câmara Municipal do Rio Grande e não poderão ser submetidas a qualquer processo que resulte na sua modificação ou destruição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Art. 5º</w:t>
      </w:r>
      <w:r>
        <w:rPr>
          <w:iCs/>
          <w:sz w:val="24"/>
        </w:rPr>
        <w:t xml:space="preserve"> Quando o Vereador requerer a transcrição será feita pela Secretaria da Câmara e anexada à respectiva ata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4"/>
        </w:rPr>
        <w:t>Art. 6º</w:t>
      </w:r>
      <w:r>
        <w:rPr>
          <w:iCs/>
          <w:sz w:val="24"/>
        </w:rPr>
        <w:t xml:space="preserve"> Esta Resolução entra em vigor na data de sua publicação.</w:t>
      </w:r>
    </w:p>
    <w:p>
      <w:pPr>
        <w:pStyle w:val="Normal"/>
        <w:spacing w:lineRule="auto" w:line="276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José Antônio da Silva - Repolhinho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1:00Z</dcterms:created>
  <dc:creator>cmrg</dc:creator>
  <dc:description/>
  <dc:language>en-US</dc:language>
  <cp:lastModifiedBy>expediente01 (rubens)</cp:lastModifiedBy>
  <cp:lastPrinted>2016-05-13T08:05:00Z</cp:lastPrinted>
  <dcterms:modified xsi:type="dcterms:W3CDTF">2016-05-13T11:06:00Z</dcterms:modified>
  <cp:revision>5</cp:revision>
  <dc:subject/>
  <dc:title>RESOLUÇÃO Nº 010</dc:title>
</cp:coreProperties>
</file>