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1</w:t>
      </w:r>
    </w:p>
    <w:p>
      <w:pPr>
        <w:pStyle w:val="Subtitle"/>
        <w:rPr/>
      </w:pPr>
      <w:r>
        <w:rPr/>
        <w:t>DE 17 DE FEVEREIRO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b/>
          <w:b/>
          <w:iCs/>
          <w:sz w:val="24"/>
          <w:szCs w:val="24"/>
        </w:rPr>
      </w:pPr>
      <w:r>
        <w:rPr>
          <w:b/>
        </w:rPr>
        <w:t>FICA ASSEGURADA A REALIZAÇÃO DA TRIBUNA POPULAR MIRIM NAS SESSÕES PLENÁRIAS NA CÂMARA MUNICIPAL DE VEREADORES DO RIO GRANDE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Ver. José Antônio da Silva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assegurada a realização da Tribuna Popular Mirim nas Sessões Planárias na Câmara Municipal do Rio Grand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 A Tribuna Popular Mirim destinar-se-á aos alunos das escolas da rede pública do município e terá a duração de dez minutos, sem direito a apartes, e será feita no período logo após a leitura dos expedient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fazer uso da Tribuna Popular Mirim, as escolas deverão apresentar requerimento, por escrito, a Presidência da Câmara, entregue no Protocolo com antecedência mínima de três dias da data requerida, informando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ome do representante que irá manifestar-se pela escola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ssunto a ser tratado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escolas inscritas terão direito de utilizar a Tribuna Popular Mirim após o prazo de três dias a contar do recebimento do pedido no Protocolo da Câmara, com a seguinte prioridade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both"/>
        <w:rPr/>
      </w:pPr>
      <w:r>
        <w:rPr>
          <w:sz w:val="24"/>
          <w:szCs w:val="24"/>
        </w:rPr>
        <w:t>Aquela que ainda não tenha feito uso da Tribuna Popular Mirim na sessão legislativa em curso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quela que na sessão em curso tenha feito uso da tribuna há mais tempo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 primeira a inscrever-se segundo o horário de entrega da solicitação no Protocolo da Câmara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Será dado conhecimento prévio aquela escola que deverá ocupar a Tribuna Popular Mirim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Havendo mais de uma inscrição para a mesma data, com abordagem do mesmo tema, o tempo será dividido entre as escola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Havendo entendimentos, a escola que primeiro protocolou seu pedido terá preferência na ordem de expressão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 entidade que, por qualquer hipótese, não possa ser atendida na data solicitada será facultada prioritariamente a escolha de outra dat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Caberá à Mesa Diretora a adoção de todas as providências legais e operacionais para a efetiva implementação da Tribuna Popular Mirim nos termos desta Lei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6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b/>
          <w:bCs/>
          <w:iCs/>
          <w:sz w:val="24"/>
        </w:rPr>
        <w:tab/>
      </w: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ab/>
        <w:tab/>
        <w:tab/>
        <w:tab/>
        <w:tab/>
      </w:r>
      <w:r>
        <w:rPr>
          <w:b/>
          <w:iCs/>
          <w:sz w:val="24"/>
          <w:szCs w:val="24"/>
        </w:rPr>
        <w:t>Ver. José Antônio da Silva - Repolhinho</w:t>
      </w:r>
    </w:p>
    <w:p>
      <w:pPr>
        <w:pStyle w:val="Normal"/>
        <w:ind w:left="141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da Câmara Municipal do Rio Grande</w:t>
      </w:r>
    </w:p>
    <w:sectPr>
      <w:type w:val="nextPage"/>
      <w:pgSz w:w="12240" w:h="20160"/>
      <w:pgMar w:left="2268" w:right="1134" w:gutter="0" w:header="0" w:top="340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4:00Z</dcterms:created>
  <dc:creator>cmrg</dc:creator>
  <dc:description/>
  <cp:keywords/>
  <dc:language>en-US</dc:language>
  <cp:lastModifiedBy>expediente01</cp:lastModifiedBy>
  <cp:lastPrinted>2016-02-24T14:14:00Z</cp:lastPrinted>
  <dcterms:modified xsi:type="dcterms:W3CDTF">2016-02-24T17:19:00Z</dcterms:modified>
  <cp:revision>11</cp:revision>
  <dc:subject/>
  <dc:title>RESOLUÇÃO Nº 010</dc:title>
</cp:coreProperties>
</file>