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2</w:t>
      </w:r>
    </w:p>
    <w:p>
      <w:pPr>
        <w:pStyle w:val="Subtitle"/>
        <w:rPr/>
      </w:pPr>
      <w:r>
        <w:rPr/>
        <w:t>DE 20 DE MAI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iCs/>
          <w:sz w:val="24"/>
          <w:szCs w:val="24"/>
        </w:rPr>
      </w:pPr>
      <w:r>
        <w:rPr>
          <w:b/>
        </w:rPr>
        <w:t>ALTERA O ARTIGO 60 E PARÁGRAFOS SEGUINTES DA RESOLUÇÃO Nº 003 DE 01 DE FEVEREIRO DE 1977 – REGIMENTO INTERNO DA CÂMARA MUNICIPAL DO RIO GRANDE.</w:t>
      </w: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Thiago Pires Gonçalves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 texto do Artigo 60 e parágrafos seguintes, que passam a ter a seguinte redação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60 – Anunciada a “Ordem do Dia”, o Secretário lerá o que se houver de votar, ou de discutir, no caso de não se achar impress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§1º - Não havendo número para as votações, o Presidente anunciará a nova matéria em discuss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§2º - Logo que houver número legal para deliberar, o Presidente convidará o Vereador que estiver na tribuna a interromper o discurso para se proceder às votaçõe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3º - A votação não será interrompida, salvo se terminar a hora a ela destinad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§4º - Quando no decorrer da votação, se verificar a falta de número será feita a chamada, para se mencionar na Ata o nome dos que houverem retirad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§5º - A falta de número para as votações não prejudicará a discussão da matéria da Ordem do Dia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Thiago Pires Gonçalves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ab/>
        <w:t xml:space="preserve">         Presidente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8:00Z</dcterms:created>
  <dc:creator>cmrg</dc:creator>
  <dc:description/>
  <dc:language>en-US</dc:language>
  <cp:lastModifiedBy>expediente01 (rubens)</cp:lastModifiedBy>
  <cp:lastPrinted>2013-10-14T15:41:00Z</cp:lastPrinted>
  <dcterms:modified xsi:type="dcterms:W3CDTF">2015-05-21T11:53:00Z</dcterms:modified>
  <cp:revision>3</cp:revision>
  <dc:subject/>
  <dc:title>RESOLUÇÃO Nº 010</dc:title>
</cp:coreProperties>
</file>