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1</w:t>
      </w:r>
    </w:p>
    <w:p>
      <w:pPr>
        <w:pStyle w:val="Subtitle"/>
        <w:rPr/>
      </w:pPr>
      <w:r>
        <w:rPr/>
        <w:t>DE 16 DE MARÇ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GULAMENTA A PUBLICIDADE INSTITUCIONAL NA CÂMARA MUNICIPAL DO RIO GRANDE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Thiago Pires Gonçalves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/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Somente será autorizada a realização de publicidade institucional em datas de significativa relevância histórica e cultural do Municípi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A publicidade institucional da Câmara Municipal do Rio Grande se dará mediante provocação dos órgãos de imprensa, tais como, emissoras de rádio, TV, mídia impressa e digital, através de processo administrativo a ser informado pelo setor contábil e apreciado pelo Consultor Jurídic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Esta Resolução entra em vigor na data de sua publicação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Thiago Pires Gonçalves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ab/>
        <w:t xml:space="preserve">         Presidente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2:00Z</dcterms:created>
  <dc:creator>cmrg</dc:creator>
  <dc:description/>
  <dc:language>en-US</dc:language>
  <cp:lastModifiedBy>expediente01 (rubens)</cp:lastModifiedBy>
  <cp:lastPrinted>2013-10-14T15:41:00Z</cp:lastPrinted>
  <dcterms:modified xsi:type="dcterms:W3CDTF">2015-03-17T11:43:00Z</dcterms:modified>
  <cp:revision>3</cp:revision>
  <dc:subject/>
  <dc:title>RESOLUÇÃO Nº 010</dc:title>
</cp:coreProperties>
</file>