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2</w:t>
      </w:r>
    </w:p>
    <w:p>
      <w:pPr>
        <w:pStyle w:val="Subtitle"/>
        <w:rPr/>
      </w:pPr>
      <w:r>
        <w:rPr/>
        <w:t>DE 15 DE SETEMBRO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TERMINA A PUBLICAÇÃO DE NO MÍNIMO UM LIVRO A CADA ANO PELA CÂMARA MUNICIPAL DO RIO GRANDE.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onio da Silva</w:t>
      </w:r>
      <w:r>
        <w:rPr>
          <w:iCs/>
          <w:sz w:val="24"/>
          <w:szCs w:val="24"/>
        </w:rPr>
        <w:t>, Presidente em exercício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/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A Câmara Municipal do Rio Grande deve publicar, anualmente, um (01) livro que fará parte do seu acervo bibliográfico. O livro deverá enfocar temas regionais que estejam ligados à cultura Riograndina, podendo classificar-se nos gêneros poesia, crônica, romance e históri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Os interessados em ter seu livro publicado na Câmara Municipal do Rio Grande, devem encaminhar cópia da obra até o dia 30 de maio em duas vias impressas e em arquivo digital no formato Wor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A escolha do livro que será publicado em cada ano será definida por uma comissão composta por: um (01) representante da Mesa Diretora do Poder Legislativo e, como convidados, um (01) representante do Conselho Municipal de Cultura e um (01) representante da Academia Riograndina de Letr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A Comissão deverá reunir-se para escolha da obra a ser publicada, durante o mês de junho na sede da Câmara Municipal do Rio Grand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O resultado será divulgado na primeira semana do mês de julho, através de correspondência ao selecionado e releases na imprensa loc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§ 1º -</w:t>
      </w:r>
      <w:r>
        <w:rPr>
          <w:iCs/>
          <w:sz w:val="24"/>
          <w:szCs w:val="24"/>
        </w:rPr>
        <w:t xml:space="preserve"> O selecionado tem a responsabilidade de providenciar e apresentar para a Presidência da Câmara a diagramação com mancha gráfica previamente estabelecida, bem como, a arte final da obra até dia 30 de agosto, conforme regulamento fornecido pela Assessoria de Imprens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§ 2º -</w:t>
      </w:r>
      <w:r>
        <w:rPr>
          <w:iCs/>
          <w:sz w:val="24"/>
          <w:szCs w:val="24"/>
        </w:rPr>
        <w:t xml:space="preserve"> A Câmara Municipal do Rio Grande se responsabilizará pela impressão de 1.000 exemplar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 O autor da obra escolhida deverá ceder os direitos autorais à Câmara Municipal do Rio Grand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O lançamento do livro ocorrerá em solenidade no Poder Legislativo Municipal, no mês de maio do ano seguint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O livro deverá ser registrado na Biblioteca Nacional no ano de sua public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t. 9º</w:t>
      </w:r>
      <w:r>
        <w:rPr>
          <w:iCs/>
          <w:sz w:val="24"/>
          <w:szCs w:val="24"/>
        </w:rPr>
        <w:t xml:space="preserve"> Os custos da publicação serão suportados pela dotação orçamentária própri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10</w:t>
      </w:r>
      <w:r>
        <w:rPr>
          <w:iCs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onio da Silva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 xml:space="preserve">      Presidente em exercício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2:00Z</dcterms:created>
  <dc:creator>cmrg</dc:creator>
  <dc:description/>
  <dc:language>en-US</dc:language>
  <cp:lastModifiedBy>expediente01</cp:lastModifiedBy>
  <cp:lastPrinted>2014-09-17T09:12:00Z</cp:lastPrinted>
  <dcterms:modified xsi:type="dcterms:W3CDTF">2014-09-17T12:13:00Z</dcterms:modified>
  <cp:revision>5</cp:revision>
  <dc:subject/>
  <dc:title>RESOLUÇÃO Nº 010</dc:title>
</cp:coreProperties>
</file>