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9</w:t>
      </w:r>
    </w:p>
    <w:p>
      <w:pPr>
        <w:pStyle w:val="Subtitle"/>
        <w:rPr/>
      </w:pPr>
      <w:r>
        <w:rPr/>
        <w:t>DE 05 DE NOVEMB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ICA ASSEGURADA A REALIZAÇÃO DA TRIBUNA POPULAR NAS SESSÕES PLENÁRIAS NA CÂMARA MUNICIPAL DE VEREADORES DO RIO GRANDE</w:t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Wilson Batista Duarte Silv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ssegurada a realização da Tribuna Popular nas Sessões Plenárias na Câmara Municipal de Vereadores do Rio Grand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arágrafo único – </w:t>
      </w:r>
      <w:r>
        <w:rPr>
          <w:iCs/>
          <w:sz w:val="24"/>
          <w:szCs w:val="24"/>
        </w:rPr>
        <w:t>A Tribuna Popular terá a duração de dez minutos, sem direito a apartes e será feita no período logo após a leitura dos expedient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Para fazer uso da Tribuna Popular, as entidades deverão apresentar requerimento, por escrito, à Presidência da Câmara, entregue no Protocolo, com antecedência mínima de três dias da data requerida, informando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– dados que identifiquem a entidade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 – nome do representante que irá manifestar-se pela entidade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II- assunto a ser tratad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A entidade inscrita terá o direito de utilizar a Tribuna Popular após o prazo de três dias, a contar do recebimento do pedido no protocolo da Câmara, com a seguinte prioridad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 –  aquela que ainda não tenha feito uso da Tribuna Popular na Sessão Legislativa em curso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 -   aquela que, na Sessão Legislativa em curso, tenha feito uso da Tribuna há mais tempo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I-  a primeira a inscrever-se, segundo o horário de entrega da solicitação no protocolo da Câma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Parágrafo único</w:t>
      </w:r>
      <w:r>
        <w:rPr>
          <w:iCs/>
          <w:sz w:val="24"/>
          <w:szCs w:val="24"/>
        </w:rPr>
        <w:t xml:space="preserve"> – Será dado conhecimento prévio àquela entidade que deverá ocupar a Tribuna Popula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Art. 4º </w:t>
      </w:r>
      <w:r>
        <w:rPr>
          <w:iCs/>
          <w:sz w:val="24"/>
          <w:szCs w:val="24"/>
        </w:rPr>
        <w:t>Havendo mais de uma inscrição, para a mesma data, com abordagem do mesmo tema, o tempo será dividido entre as entidad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arágrafo único – </w:t>
      </w:r>
      <w:r>
        <w:rPr>
          <w:iCs/>
          <w:sz w:val="24"/>
          <w:szCs w:val="24"/>
        </w:rPr>
        <w:t>Havendo entendimentos, a entidade que primeiro protocolou seu pedido terá preferência na ordem de expressão ou no uso da data solicitada, podendo a outra entidade manifestar-se na sessão seguint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5º </w:t>
      </w:r>
      <w:r>
        <w:rPr>
          <w:iCs/>
          <w:sz w:val="24"/>
          <w:szCs w:val="24"/>
        </w:rPr>
        <w:t>A Mesa deverá informar às entidades que não farão uso da Tribuna Popular na sessão solicitada, ficando estas com suas inscrições automaticamente assegurad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arágrafo único – </w:t>
      </w:r>
      <w:r>
        <w:rPr>
          <w:iCs/>
          <w:sz w:val="24"/>
          <w:szCs w:val="24"/>
        </w:rPr>
        <w:t>A entidade que, por qualquer hipótese, não possa ser atendida na pretensão da data solicitada, será facultada prioritariamente a escolha de outra da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6º </w:t>
      </w:r>
      <w:r>
        <w:rPr>
          <w:iCs/>
          <w:sz w:val="24"/>
          <w:szCs w:val="24"/>
        </w:rPr>
        <w:t>Caberá a Mesa Diretora a adoção de todas as providências legais e operacionais para a sua efetiva implementação da Tribuna Popular nos termos desta Resoluçã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7º </w:t>
      </w:r>
      <w:r>
        <w:rPr>
          <w:iCs/>
          <w:sz w:val="24"/>
          <w:szCs w:val="24"/>
        </w:rPr>
        <w:t>Esta resolução entra em vigor na data de sua publicação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ab/>
        <w:tab/>
      </w:r>
      <w:r>
        <w:rPr>
          <w:b/>
          <w:iCs/>
          <w:sz w:val="24"/>
          <w:szCs w:val="24"/>
        </w:rPr>
        <w:t>Ver. Wilson Batista Duarte Silva</w:t>
      </w:r>
    </w:p>
    <w:p>
      <w:pPr>
        <w:pStyle w:val="Heading5"/>
        <w:rPr/>
      </w:pPr>
      <w:r>
        <w:rPr>
          <w:iCs/>
          <w:sz w:val="24"/>
          <w:szCs w:val="24"/>
        </w:rPr>
        <w:tab/>
        <w:tab/>
        <w:tab/>
        <w:tab/>
        <w:tab/>
        <w:tab/>
        <w:t>Presidente da Câmara Municipal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7:00Z</dcterms:created>
  <dc:creator>cmrg</dc:creator>
  <dc:description/>
  <cp:keywords/>
  <dc:language>en-US</dc:language>
  <cp:lastModifiedBy>cmrg</cp:lastModifiedBy>
  <cp:lastPrinted>2012-11-05T14:18:00Z</cp:lastPrinted>
  <dcterms:modified xsi:type="dcterms:W3CDTF">2012-11-05T16:56:00Z</dcterms:modified>
  <cp:revision>4</cp:revision>
  <dc:subject/>
  <dc:title>RESOLUÇÃO Nº 010</dc:title>
</cp:coreProperties>
</file>