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4"/>
        </w:rPr>
      </w:pPr>
      <w:r>
        <w:rPr>
          <w:sz w:val="24"/>
        </w:rPr>
        <w:t>RESOLUÇÃO Nº 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 15 DE JUNHO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NORMATIZA A CONCESSÃO DE COTAS DE MATERIAL DE EXPEDIENTE, POSTAGEM, CÓPIAS REPROGRÁFICAS, FAX, JORNAIS, TELEFONE E INTERNET 3G</w:t>
      </w:r>
    </w:p>
    <w:p>
      <w:pPr>
        <w:pStyle w:val="Normal"/>
        <w:ind w:left="2124" w:firstLine="1488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i/>
          <w:sz w:val="24"/>
        </w:rPr>
        <w:t>Ver. Paulo Renato Mattos Gomes</w:t>
      </w:r>
      <w:r>
        <w:rPr>
          <w:i/>
          <w:sz w:val="24"/>
        </w:rPr>
        <w:t>, Presidente da Câmara Municipal do Rio Grande, usando das atribuições que lhe confere o artigo 37 da Lei Orgânica.</w:t>
      </w:r>
    </w:p>
    <w:p>
      <w:pPr>
        <w:pStyle w:val="Normal"/>
        <w:ind w:firstLine="2124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  <w:bCs/>
          <w:i/>
          <w:sz w:val="24"/>
        </w:rPr>
        <w:t xml:space="preserve">Faz </w:t>
      </w:r>
      <w:r>
        <w:rPr>
          <w:i/>
          <w:sz w:val="24"/>
        </w:rPr>
        <w:t>Saber que esta decreta e promulga a seguinte Resoluçã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Art. 1º Ficam disciplinadas as cotas de material de expediente, postagem, cópias reprográficas, fax, jornais, telefone e internet 3G, conforme abaixo discriminado.</w:t>
      </w:r>
    </w:p>
    <w:p>
      <w:pPr>
        <w:pStyle w:val="Normal"/>
        <w:ind w:firstLine="212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CÇÃO I – MATERIAL DE EXPEDIENTE</w:t>
      </w:r>
    </w:p>
    <w:p>
      <w:pPr>
        <w:pStyle w:val="Normal"/>
        <w:ind w:firstLine="212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Art. 2º Os Gabinetes dos Vereadores, as Bancadas e as Comissões Permanentes terão direito, no início de cada legislatura ao recebimento de um kit de material, cuja relação encontra-se o Anexo I.</w:t>
      </w:r>
    </w:p>
    <w:p>
      <w:pPr>
        <w:pStyle w:val="Normal"/>
        <w:ind w:firstLine="212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§ 1º A guarda dos materiais constantes do kit fica sob a responsabilidade do Vereador, Presidente da Comissão Permanente ou Líder da Bancada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§ 2º Em caso de dano dos materiais semipermanentes do kit de que trata este artigo, a Secretaria Administrativa providenciará a substituição somente mediante a devolução do material danificado.</w:t>
      </w:r>
    </w:p>
    <w:p>
      <w:pPr>
        <w:pStyle w:val="Normal"/>
        <w:ind w:firstLine="212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Art. 3º Os Gabinetes dos Vereadores, as Bancadas e as Comissões Permanentes terão direito a uma cota mensal de material de expediente estabelecida no Anexo 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§ 1º A cota das Bancadas será proporcional ao número de Vereadores, conforme constante no Anexo 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§ 2º No caso de acréscimo ou redução do número de Vereadores na Bancada, a cota a que se refere o § 1º terá validade a partir do mês subseqüente ao da alteraçã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Art. 4º Estendem-se às Comissões Especiais e de Inquérito durante o período de sua vigência as disposições desta Resolução relativa às Comissões Permanentes.</w:t>
      </w:r>
    </w:p>
    <w:p>
      <w:pPr>
        <w:pStyle w:val="Normal"/>
        <w:ind w:firstLine="212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>Parágrafo Único – As Comissões Especiais e de Inquérito deverão devolver à Secretaria Administrativa, no término de sua vigência o material semipermanente, constante do anexo II, mediante Termo de Devolução.</w:t>
      </w:r>
    </w:p>
    <w:p>
      <w:pPr>
        <w:pStyle w:val="Normal"/>
        <w:ind w:firstLine="283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Art. 5º As requisições de material de expediente somente serão atendidas pela Secretaria Administrativa de assinada por Vereador, Presidente de Comissão Permanente e Líder de Bancada.</w:t>
      </w:r>
    </w:p>
    <w:p>
      <w:pPr>
        <w:pStyle w:val="Normal"/>
        <w:ind w:firstLine="2832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CÇÃO II– POSTAGEM</w:t>
      </w:r>
    </w:p>
    <w:p>
      <w:pPr>
        <w:pStyle w:val="Normal"/>
        <w:ind w:firstLine="283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Art. 6º Cada Gabinete de Vereador terá direito a uma cota mensal equivalente a 850 (oitocentos e cinqüenta) cartas de porte simples.</w:t>
      </w:r>
    </w:p>
    <w:p>
      <w:pPr>
        <w:pStyle w:val="Normal"/>
        <w:ind w:firstLine="212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Parágrafo Único – Poderá a cota mensal ser acumulativa, sendo zerada no ano subseqüente.</w:t>
      </w:r>
    </w:p>
    <w:p>
      <w:pPr>
        <w:pStyle w:val="Normal"/>
        <w:ind w:firstLine="212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Art. 7º Compete a Secretaria Administrativa efetuar o controle operacional da cota referente a postagem.</w:t>
      </w:r>
    </w:p>
    <w:p>
      <w:pPr>
        <w:pStyle w:val="Normal"/>
        <w:ind w:firstLine="212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Art. 8º A Presidência e a Secretaria Administrativa poderão expedir correspondências de acordo com suas reais necessidades. </w:t>
      </w:r>
    </w:p>
    <w:p>
      <w:pPr>
        <w:pStyle w:val="Normal"/>
        <w:ind w:firstLine="2832"/>
        <w:jc w:val="both"/>
        <w:rPr/>
      </w:pPr>
      <w:r>
        <w:rPr/>
      </w:r>
    </w:p>
    <w:p>
      <w:pPr>
        <w:pStyle w:val="Normal"/>
        <w:ind w:firstLine="2832"/>
        <w:jc w:val="both"/>
        <w:rPr/>
      </w:pPr>
      <w:r>
        <w:rPr/>
      </w:r>
    </w:p>
    <w:p>
      <w:pPr>
        <w:pStyle w:val="Normal"/>
        <w:ind w:firstLine="2832"/>
        <w:jc w:val="both"/>
        <w:rPr/>
      </w:pPr>
      <w:r>
        <w:rPr/>
      </w:r>
    </w:p>
    <w:p>
      <w:pPr>
        <w:pStyle w:val="Normal"/>
        <w:ind w:firstLine="2832"/>
        <w:jc w:val="both"/>
        <w:rPr/>
      </w:pPr>
      <w:r>
        <w:rPr/>
      </w:r>
    </w:p>
    <w:p>
      <w:pPr>
        <w:pStyle w:val="Normal"/>
        <w:ind w:firstLine="2832"/>
        <w:jc w:val="both"/>
        <w:rPr/>
      </w:pPr>
      <w:r>
        <w:rPr/>
      </w:r>
    </w:p>
    <w:p>
      <w:pPr>
        <w:pStyle w:val="Normal"/>
        <w:ind w:firstLine="2832"/>
        <w:jc w:val="both"/>
        <w:rPr/>
      </w:pPr>
      <w:r>
        <w:rPr/>
      </w:r>
    </w:p>
    <w:p>
      <w:pPr>
        <w:pStyle w:val="Normal"/>
        <w:ind w:firstLine="2832"/>
        <w:jc w:val="both"/>
        <w:rPr/>
      </w:pPr>
      <w:r>
        <w:rPr/>
      </w:r>
    </w:p>
    <w:p>
      <w:pPr>
        <w:pStyle w:val="Normal"/>
        <w:ind w:firstLine="2832"/>
        <w:jc w:val="both"/>
        <w:rPr/>
      </w:pPr>
      <w:r>
        <w:rPr/>
      </w:r>
    </w:p>
    <w:p>
      <w:pPr>
        <w:pStyle w:val="Normal"/>
        <w:ind w:firstLine="2832"/>
        <w:jc w:val="both"/>
        <w:rPr/>
      </w:pPr>
      <w:r>
        <w:rPr/>
      </w:r>
    </w:p>
    <w:p>
      <w:pPr>
        <w:pStyle w:val="Normal"/>
        <w:ind w:firstLine="2832"/>
        <w:jc w:val="both"/>
        <w:rPr/>
      </w:pPr>
      <w:r>
        <w:rPr/>
      </w:r>
    </w:p>
    <w:p>
      <w:pPr>
        <w:pStyle w:val="Normal"/>
        <w:ind w:firstLine="2832"/>
        <w:jc w:val="both"/>
        <w:rPr/>
      </w:pPr>
      <w:r>
        <w:rPr/>
      </w:r>
    </w:p>
    <w:p>
      <w:pPr>
        <w:pStyle w:val="Normal"/>
        <w:ind w:firstLine="2832"/>
        <w:jc w:val="both"/>
        <w:rPr/>
      </w:pPr>
      <w:r>
        <w:rPr/>
      </w:r>
    </w:p>
    <w:p>
      <w:pPr>
        <w:pStyle w:val="Normal"/>
        <w:ind w:firstLine="283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ECÇÃO III– CÓPIAS REPROGRÁFIC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>Art. 9º Ficam estabelecidas as seguintes cotas mensais de cópias reprográfic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Vereadores</w:t>
        <w:tab/>
        <w:tab/>
        <w:tab/>
        <w:tab/>
        <w:tab/>
        <w:t>300 cópias</w:t>
        <w:tab/>
        <w:tab/>
        <w:tab/>
        <w:tab/>
        <w:tab/>
        <w:t>Membros da mesa</w:t>
        <w:tab/>
        <w:tab/>
        <w:tab/>
        <w:tab/>
        <w:t>300 cópias</w:t>
      </w:r>
    </w:p>
    <w:p>
      <w:pPr>
        <w:pStyle w:val="Normal"/>
        <w:rPr/>
      </w:pPr>
      <w:r>
        <w:rPr/>
        <w:tab/>
        <w:tab/>
        <w:tab/>
        <w:t xml:space="preserve">Líderes </w:t>
        <w:tab/>
        <w:tab/>
        <w:tab/>
        <w:tab/>
        <w:tab/>
        <w:t>300 cópias</w:t>
      </w:r>
    </w:p>
    <w:p>
      <w:pPr>
        <w:pStyle w:val="Normal"/>
        <w:rPr/>
      </w:pPr>
      <w:r>
        <w:rPr/>
        <w:tab/>
        <w:tab/>
        <w:tab/>
        <w:t>Vice-líderes</w:t>
        <w:tab/>
        <w:tab/>
        <w:tab/>
        <w:tab/>
        <w:tab/>
        <w:t>300 cópi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§ 1º As Comissões Permanentes, Especiais ou de Inquérito, durante o período de sua vigência terão cota de 300 cópias mensais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>§ 2º As Bancadas terão cota de 100 cópias mens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10 As cópias reprográficas deverão restringir-se a materiais inerentes à atividade Parlamentar ou Administrativa da Câmara, sendo de responsabilidade do solicitante o conteúdo do material copiado e de seu u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11 Compete à Secretaria Administrativa o controle operacional das cotas de cópias reprográf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arágrafo Único – As requisições de cópias deverão ser assinadas pelo Vereador, Assessor Parlamentar, Coordenador da Bancada, Presidente ou Secretário de Comissão Permanente, Especial ou de Inquérito.</w:t>
      </w:r>
    </w:p>
    <w:p>
      <w:pPr>
        <w:pStyle w:val="Normal"/>
        <w:ind w:firstLine="283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ECÇÃO III– JORN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Art. 12 Cada Vereador terá direito a uma assinatura dos jornais Agora, Diário Popular, Zero Hora e Jornal Cassi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13 Cabe ao Presidente definir os critérios para a concessão de jornais e revistas na área administ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14 Compete à Secretaria Administrativa o controle operacional das co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ECÇÃO IV– TELEFONE, FAX E INTERNET MÓV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Art. 15 Fica estabelecida uma cota mensal de R$ 1.000,00 (mil reais) para utilização de telefone fixo, móvel pessoal, fax e internet 3G por Gabinete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>Art. 16 Havendo excesso da cota estabelecida no artigo anterior, o valor excedente será debitado na folha de pagamento do Vereador no mês em que se verificar a despes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>Art. 17 A cota estabelecida no artigo 15 poderá ser reajustada pela Mesa Diretora, tendo como limite a variação do aumento das tarifas telefôn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SECÇÃO V– DISPOSIÇÕES GERA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  <w:t>Art. 18 Fica vedado o repasse de cotas de um parlamentar para outr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Art. 19 Os casos em que a presente Resolução for omissa serão decididos pela Mesa Dire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Art. 20 Esta Resolução entra em vigor na data de sua aprovação.</w:t>
      </w:r>
    </w:p>
    <w:p>
      <w:pPr>
        <w:pStyle w:val="Normal"/>
        <w:ind w:firstLine="2832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>Art. 21 Fica  revogada   a   Resolução  003/1996   e    posteriores alter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ab/>
        <w:tab/>
        <w:t xml:space="preserve">Câmara Municipal, 15 de junho de 2011. </w:t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Ver. Paulo Renato Mattos Gomes-Renatinho</w:t>
      </w:r>
    </w:p>
    <w:p>
      <w:pPr>
        <w:pStyle w:val="Heading5"/>
        <w:rPr>
          <w:sz w:val="24"/>
        </w:rPr>
      </w:pPr>
      <w:r>
        <w:rPr>
          <w:sz w:val="24"/>
        </w:rPr>
        <w:tab/>
        <w:tab/>
        <w:tab/>
        <w:t xml:space="preserve">                    </w:t>
        <w:tab/>
        <w:tab/>
        <w:tab/>
        <w:tab/>
        <w:tab/>
        <w:t>Presidente</w:t>
      </w:r>
    </w:p>
    <w:sectPr>
      <w:type w:val="nextPage"/>
      <w:pgSz w:w="12240" w:h="20160"/>
      <w:pgMar w:left="226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firstLine="1701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2832" w:firstLine="708"/>
      <w:jc w:val="both"/>
    </w:pPr>
    <w:rPr/>
  </w:style>
  <w:style w:type="paragraph" w:styleId="Recuodecorpodetexto3">
    <w:name w:val="Recuo de corpo de texto 3"/>
    <w:basedOn w:val="Normal"/>
    <w:qFormat/>
    <w:pPr>
      <w:ind w:left="142" w:firstLine="127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0:00:00Z</dcterms:created>
  <dc:creator>cmrg</dc:creator>
  <dc:description/>
  <cp:keywords/>
  <dc:language>en-US</dc:language>
  <cp:lastModifiedBy>cmrg</cp:lastModifiedBy>
  <cp:lastPrinted>2011-06-15T17:13:00Z</cp:lastPrinted>
  <dcterms:modified xsi:type="dcterms:W3CDTF">2011-06-15T20:29:00Z</dcterms:modified>
  <cp:revision>5</cp:revision>
  <dc:subject/>
  <dc:title>RESOLUÇÃO Nº 010</dc:title>
</cp:coreProperties>
</file>