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RESOLUÇÃO Nº 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5 DE JUNHO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1488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MAJORA O VALOR DO AUXÍLIO ALIMENTAÇÃO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sz w:val="24"/>
        </w:rPr>
        <w:t>Ver. Paulo Renato Mattos Gomes</w:t>
      </w:r>
      <w:r>
        <w:rPr>
          <w:i/>
          <w:sz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i/>
          <w:sz w:val="24"/>
        </w:rPr>
        <w:t xml:space="preserve">Faz </w:t>
      </w:r>
      <w:r>
        <w:rPr>
          <w:i/>
          <w:sz w:val="24"/>
        </w:rPr>
        <w:t>Saber que esta decreta e promulga a seguinte Resolução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Art. 1º O valor do auxílio alimentação instituído pela Resolução nº 003, de 17 de dezembro de 1997, alterado pela Resolução nº 004 de 27 de junho de 2007 e pela Resolução nº 005 de 17 de junho de 2009, passa a ser de R$ 250,00 (duzentos e cinquenta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2º As despesas decorrentes da presente Resolução correrão à conta de dotação orçamentária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3º Esta Resolução entra em vigor na data de sua publicação, gerando seus efeitos a contar de 1º de junh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Câmara Municipal, 15 de junho de 2011.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Paulo Renato Mattos Gomes-Renatinho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                    </w:t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5:00Z</dcterms:created>
  <dc:creator>cmrg</dc:creator>
  <dc:description/>
  <cp:keywords/>
  <dc:language>en-US</dc:language>
  <cp:lastModifiedBy>cmrg</cp:lastModifiedBy>
  <cp:lastPrinted>2008-01-14T18:09:00Z</cp:lastPrinted>
  <dcterms:modified xsi:type="dcterms:W3CDTF">2011-06-15T19:59:00Z</dcterms:modified>
  <cp:revision>3</cp:revision>
  <dc:subject/>
  <dc:title>RESOLUÇÃO Nº 010</dc:title>
</cp:coreProperties>
</file>