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RESOLUÇÃO Nº 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4 DE JANEIRO DE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Autoriza a Câmara Municipal a associar-se à ASCAMSUL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/>
          <w:sz w:val="24"/>
        </w:rPr>
        <w:t>Ver. José Claudino Alves Saraiva</w:t>
      </w:r>
      <w:r>
        <w:rPr>
          <w:i/>
          <w:sz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/>
      </w:pPr>
      <w:r>
        <w:rPr>
          <w:b/>
          <w:bCs/>
          <w:i/>
          <w:sz w:val="24"/>
        </w:rPr>
        <w:t xml:space="preserve">Faz </w:t>
      </w:r>
      <w:r>
        <w:rPr>
          <w:i/>
          <w:sz w:val="24"/>
        </w:rPr>
        <w:t>Saber que esta decreta e promulga a seguinte Resolução: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1°-</w:t>
      </w:r>
      <w:r>
        <w:rPr>
          <w:sz w:val="24"/>
        </w:rPr>
        <w:t xml:space="preserve"> Fica a Câmara  Municipal autorizada a associar-se e a contribuir mensalmente com a ASCAMSUL (Associação das Câmaras Municipais da Zona Sul) com sede à Rua Anchieta, 2138, sala 401, edifício Diplomata, centro, na cidade de Pelotas-R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2º-</w:t>
      </w:r>
      <w:r>
        <w:rPr>
          <w:sz w:val="24"/>
        </w:rPr>
        <w:t xml:space="preserve"> A contribuição de que trata o art. º será no valor de R$200,00 (duzentos reais) e tem por objetivo a filiação da Câmara Municipal do Rio Grande aos quadros sociais da ASCAMSUL, ficando sujeita aos direitos e obrigações dos termos do seu estatuto soci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ágrafo Único - Os reajustes dos valores previstos no caput serão determinados por ato próprio da Mesa Diretora da Câmar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Art. 3º- </w:t>
      </w:r>
      <w:r>
        <w:rPr>
          <w:sz w:val="24"/>
        </w:rPr>
        <w:t>As despesas decorrentes da presente Resolução correrão a conta de dotação orçamentária própr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4</w:t>
      </w:r>
      <w:r>
        <w:rPr>
          <w:sz w:val="24"/>
        </w:rPr>
        <w:t>º- Fica revogada a Resolução 002 de 09 de fevereiro de 199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5º-</w:t>
      </w:r>
      <w:r>
        <w:rPr>
          <w:sz w:val="24"/>
        </w:rPr>
        <w:t xml:space="preserve"> Esta Resolução entra em vigor na data da sua aprovação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Câmara Municipal, 14 de janeiro de 2008. 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Ver. José Claudino Alves Saraiva</w:t>
      </w:r>
    </w:p>
    <w:p>
      <w:pPr>
        <w:pStyle w:val="Heading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59:00Z</dcterms:created>
  <dc:creator>cmrg</dc:creator>
  <dc:description/>
  <dc:language>en-US</dc:language>
  <cp:lastModifiedBy>Dulce</cp:lastModifiedBy>
  <cp:lastPrinted>2008-01-14T18:09:00Z</cp:lastPrinted>
  <dcterms:modified xsi:type="dcterms:W3CDTF">2008-01-14T20:10:00Z</dcterms:modified>
  <cp:revision>5</cp:revision>
  <dc:subject/>
  <dc:title>RESOLUÇÃO Nº 010</dc:title>
</cp:coreProperties>
</file>