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,RESOLUÇÃO Nº 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29 DE OUTUBRO DE 20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Cria o Museu da Câmara Municipal.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0"/>
        </w:rPr>
        <w:t>Ver. Paulo Renato Mattos Gomes</w:t>
      </w:r>
      <w:r>
        <w:rPr>
          <w:i/>
          <w:sz w:val="20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0"/>
        </w:rPr>
        <w:t xml:space="preserve">Faz </w:t>
      </w:r>
      <w:r>
        <w:rPr>
          <w:i/>
          <w:sz w:val="20"/>
        </w:rPr>
        <w:t>Saber que esta decreta e promulga a seguinte Resolução: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rt. 1°-</w:t>
      </w:r>
      <w:r>
        <w:rPr>
          <w:sz w:val="20"/>
        </w:rPr>
        <w:t xml:space="preserve"> Fica criado o MUSEU DA CÂMARA MUNICIPAL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Art. 2º-</w:t>
      </w:r>
      <w:r>
        <w:rPr>
          <w:sz w:val="20"/>
        </w:rPr>
        <w:t xml:space="preserve">  Serão parte integrante do acervo do MUSEU DA CÂMARA MUNICIPAL todos os objetos móveis e documentos de interesse histórico ou cultural, no âmbito municipal, estadual e nacion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Art. 3º- </w:t>
      </w:r>
      <w:r>
        <w:rPr>
          <w:sz w:val="20"/>
        </w:rPr>
        <w:t>São objetivos gerais do museu da câmara municipal adquirir, estudar, catalogar, conservar, manutenir, colecionar e expor, sistematicamente, documentos, móveis e demais objetos concernenetes à História, Geografia, Política, Cultura e Folclore do município, estado e país, em local adequado, estimulando a pesquisa em todos os níveis de ensino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Art. 4º- </w:t>
      </w:r>
      <w:r>
        <w:rPr>
          <w:sz w:val="20"/>
        </w:rPr>
        <w:t>São objetivos específicos do MUSEU DA CÂMARA MUNICIPAL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-Elaborar os documentos necessários para a divulgação da memória do Legislativo Municipal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I-Elaborar pesquisas de documentação histórica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II-Providenciar a restauração dos documentos existentes na Câmara Municipal, quando necessário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V-Implementar sistema de registro e controle para facilitação da visitação e consulta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-Realizar convênios com instituições similares ou de ensino, com aprovação da Mesa Diretora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VI-Manter contato com estabelecimentos educacionais para demonstração e divulgação do MUSEU DA CÂMARA MUNICIPAL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VII-Realizar exposições itinerantes e visitas orientadas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VIII-Realizar atividades de inserção da comunidade junto ao museu da câmara municipal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IX-Zelar pela efetiva conservação, segurança e ampliação de todo o acervo do MUSEU DA CÂMARA MUNICIPAL.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Art.5º- </w:t>
      </w:r>
      <w:r>
        <w:rPr>
          <w:sz w:val="20"/>
        </w:rPr>
        <w:t>Na semana de 13 de dezembro de cada ano, data que assinala o dia do Parlamento, o MUSEU DA CÂMARA MUNICIPAL, promoverá atos alusivos à dat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</w:rPr>
        <w:t>Art. 6º-</w:t>
      </w:r>
      <w:r>
        <w:rPr>
          <w:sz w:val="20"/>
        </w:rPr>
        <w:t xml:space="preserve"> Esta Resolução será regulamentada por resolução de Mesa, no que couber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Art. 7º-</w:t>
      </w:r>
      <w:r>
        <w:rPr>
          <w:sz w:val="20"/>
        </w:rPr>
        <w:t xml:space="preserve"> As despesas decorrentes da presente Resolução correrão à conta de dotações orçamentárias própri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</w:rPr>
        <w:t>Art. 8º-</w:t>
      </w:r>
      <w:r>
        <w:rPr>
          <w:sz w:val="20"/>
        </w:rPr>
        <w:t xml:space="preserve"> Esta Resolução entra em vigor na data de sua publicação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 xml:space="preserve">Câmara Municipal, 29 de outubro de 2007. </w:t>
      </w:r>
    </w:p>
    <w:p>
      <w:pPr>
        <w:pStyle w:val="Normal"/>
        <w:ind w:firstLine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Ver. Paulo Renato Mattos Gomes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45:00Z</dcterms:created>
  <dc:creator>cmrg</dc:creator>
  <dc:description/>
  <dc:language>en-US</dc:language>
  <cp:lastModifiedBy>Dulce</cp:lastModifiedBy>
  <cp:lastPrinted>2007-05-23T13:36:00Z</cp:lastPrinted>
  <dcterms:modified xsi:type="dcterms:W3CDTF">2007-11-21T17:23:00Z</dcterms:modified>
  <cp:revision>5</cp:revision>
  <dc:subject/>
  <dc:title>RESOLUÇÃO Nº 010</dc:title>
</cp:coreProperties>
</file>