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SOLUÇÃO Nº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3 DE NOVEMBRO DE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 xml:space="preserve">ALTERA DISPOSITIVOS REGIMENTAI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VER. CLÁUDIO CASTANHEIRA DIAZ,</w:t>
      </w:r>
      <w:r>
        <w:rPr>
          <w:sz w:val="24"/>
        </w:rPr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Faz Saber </w:t>
      </w:r>
      <w:r>
        <w:rPr>
          <w:sz w:val="24"/>
        </w:rPr>
        <w:t>que esta decreta e promulga a seguinte Resolução:</w:t>
      </w:r>
    </w:p>
    <w:p>
      <w:pPr>
        <w:pStyle w:val="Normal"/>
        <w:ind w:firstLine="212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m alterados os dispositivos que abaixo se menciona, nos seguintes termos: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rt. 11- ...........................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§ 1º- ............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§ 2º- ............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§ 3º- ............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§ 4º- ............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§ 5º- ............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 xml:space="preserve">§ 6º- Os membros da Mesa e das Comissões Permanentes exercerão o mandato por um ano, realizando-se a eleição no dia 1º de janeiro do ano subseqüente ao pleito municipal, às 15:30 horas. Nos demais períodos a eleição dar-se-á às 15:30 horas na última sessão ordinária do período legislativo. (NR)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§ 7º- A eleição da Mesa e os das Comissões Permanentes, far-se-á por votação aberta, observadas as normas seguinte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ença da maioria absoluta dos vereador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tenção da maioria simples de votos  em primeiro escrutín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zação de segundo escrutínio, considerar-se+á eleito o candidato mais idoso. (NR)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Art. 2º- </w:t>
      </w:r>
      <w:r>
        <w:rPr>
          <w:bCs/>
          <w:sz w:val="24"/>
        </w:rPr>
        <w:t>Esta Resolução entra em vigor na data de sua publicação.</w:t>
      </w:r>
      <w:r>
        <w:rPr>
          <w:sz w:val="24"/>
        </w:rPr>
        <w:t xml:space="preserve">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âmara Municipal do Rio Grande, 13 de dez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Cláudio Castanheira Diaz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</w:rPr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40:00Z</dcterms:created>
  <dc:creator>Crazy Horse</dc:creator>
  <dc:description/>
  <dc:language>en-US</dc:language>
  <cp:lastModifiedBy>cmrg</cp:lastModifiedBy>
  <cp:lastPrinted>2006-03-07T14:24:00Z</cp:lastPrinted>
  <dcterms:modified xsi:type="dcterms:W3CDTF">2006-11-13T20:48:00Z</dcterms:modified>
  <cp:revision>3</cp:revision>
  <dc:subject/>
  <dc:title>RESOLUÇÃO Nº 010</dc:title>
</cp:coreProperties>
</file>