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6 DE MARÇO DE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ALTERA O ARTIGO 1º DO REGIMENTO INTER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CLÁUDIO CASTANHEIRA DIAZ,</w:t>
      </w:r>
      <w:r>
        <w:rPr>
          <w:sz w:val="24"/>
        </w:rPr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Faz Saber </w:t>
      </w:r>
      <w:r>
        <w:rPr>
          <w:sz w:val="24"/>
        </w:rPr>
        <w:t>que esta decreta e promulga a seguinte Resolução: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Altera a redação do artigo 1º do Regimento Interno, que passa a viger com a seguinte redação: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- A Câmara Municipal do Rio grande realizará os seus trabalhos, salvo motivo de força maior, em seu prédio próprio, à rua General Vitorino, 441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§ 1º- A Câmara Municipal, /independentemente de convocação reunir-se-á na sede do Município em dois períodos, para funcionar em caráter ordinário: o primeiro de 02 de fevereiro a 17 de julho, e o segundo, de 1º de agosto a 22 de dezembro. (NR)”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2º-</w:t>
      </w:r>
      <w:r>
        <w:rPr>
          <w:sz w:val="24"/>
        </w:rPr>
        <w:t>Esta Resolução entra em vigor na data de sua promulgação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âmara Municipal do Rio Grande, 06 de març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Cláudio Castanheira Diaz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15:00Z</dcterms:created>
  <dc:creator>Crazy Horse</dc:creator>
  <dc:description/>
  <dc:language>en-US</dc:language>
  <cp:lastModifiedBy>Dulce</cp:lastModifiedBy>
  <cp:lastPrinted>2006-03-07T14:24:00Z</cp:lastPrinted>
  <dcterms:modified xsi:type="dcterms:W3CDTF">2006-03-07T18:29:00Z</dcterms:modified>
  <cp:revision>5</cp:revision>
  <dc:subject/>
  <dc:title>RESOLUÇÃO Nº 010</dc:title>
</cp:coreProperties>
</file>