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6</w:t>
      </w:r>
    </w:p>
    <w:p>
      <w:pPr>
        <w:pStyle w:val="Subtitle"/>
        <w:rPr/>
      </w:pPr>
      <w:r>
        <w:rPr/>
        <w:t>DE 13 DE DEZEMBRO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CRIA A FRENTE PARLAMENTAR DE APOIO AO COOPERATIVISMO FRENCOOP NA CÂMARA MUNICIPAL DO RIO GRAN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WILSON BATISTA DUARTE SILVA,</w:t>
      </w:r>
      <w:r>
        <w:rPr>
          <w:sz w:val="24"/>
        </w:rPr>
        <w:t xml:space="preserve"> </w:t>
      </w:r>
      <w:r>
        <w:rPr>
          <w:sz w:val="22"/>
        </w:rPr>
        <w:t>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Faz Saber </w:t>
      </w:r>
      <w:r>
        <w:rPr>
          <w:sz w:val="22"/>
        </w:rPr>
        <w:t>que esta decreta e promulga a seguinte Resolução</w:t>
      </w:r>
      <w:r>
        <w:rPr>
          <w:sz w:val="24"/>
        </w:rPr>
        <w:t>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2"/>
        </w:rPr>
        <w:t>Art. 1º -</w:t>
      </w:r>
      <w:r>
        <w:rPr>
          <w:sz w:val="22"/>
        </w:rPr>
        <w:t xml:space="preserve"> Fica criada a FRENTE PARLAMENTAR DE APOIO AO COOPERATIVISMO- FRENCOOP, a ser constituída mediante a livre adesão dos (as) Senhores (as) Vereadores (as) com o objetivo de apoiarem e incentivarem o Cooperativismo no Município, resgatando os valores da solidariedade, confiança e ajuda mútua, promovendo ao desenvolvimento sustentável pela cooperação e seguindo os princípios gerais do Cooperativismo. </w:t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 xml:space="preserve">Art. 2º </w:t>
      </w:r>
      <w:r>
        <w:rPr>
          <w:bCs/>
          <w:sz w:val="22"/>
        </w:rPr>
        <w:t>- As ações da Frente Parlamentar de Apoio ao Cooperativismo- FERNCOOP se desenvolverão através de ações conjuntas com o Sistema Cooperativismo- OCERGS- Organização das Cooperativas do Estado e SESCOOP/RS- Serviço Nacional de Aprendizagem do Cooperativismo no Rio Grande do Sul, e em consonância com a FRENCOOP instalada na Assembléia Legislativa do Estado.</w:t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Art. 3º-</w:t>
      </w:r>
      <w:r>
        <w:rPr>
          <w:bCs/>
          <w:sz w:val="22"/>
        </w:rPr>
        <w:t xml:space="preserve">  A Frente Parlamentar de Apoio ao Cooperativismo- FRENCOOP será constituída mediante requerimento individual, ou coletivo dos(as) Senhores(as) Vereadores(as) encaminhado ao (à) seu (sua) Presidente(a) da Câmara Municipal, ou por iniciativa da Mesa Diretora da Câmara Municipal.</w:t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Art. 4º-</w:t>
      </w:r>
      <w:r>
        <w:rPr>
          <w:bCs/>
          <w:sz w:val="22"/>
        </w:rPr>
        <w:t xml:space="preserve"> Cabe à Mesa Diretora a adoção das providências legais para a implementação das medidas necessárias ao desenvolvimento das atividades da Frente Parlamentar de Apoio ao Cooperativismo, bem como a comunicação a FRENCOOP/RS, sobre a instalação da FRENCOOP no Município.</w:t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Art. 5</w:t>
      </w:r>
      <w:r>
        <w:rPr>
          <w:bCs/>
          <w:sz w:val="22"/>
        </w:rPr>
        <w:t>º- O apoio do Cooperativismo será incentivado através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o desenvolvimento da cultura cooperativist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o fomento ao desenvolvimento de Cooperativas Escolares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as práticas pedagógicas com fins cooperativista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das inserções da Educação Cooperativa nos Projetos Políticos-Pedagógicos. </w:t>
      </w:r>
    </w:p>
    <w:p>
      <w:pPr>
        <w:pStyle w:val="Normal"/>
        <w:ind w:left="2127" w:hanging="0"/>
        <w:jc w:val="both"/>
        <w:rPr/>
      </w:pPr>
      <w:r>
        <w:rPr>
          <w:b/>
          <w:sz w:val="22"/>
        </w:rPr>
        <w:t>Art. 6º-</w:t>
      </w:r>
      <w:r>
        <w:rPr>
          <w:sz w:val="22"/>
        </w:rPr>
        <w:t>Esta Resolução entra em vigor na data de sua publicação.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âmara Municipal do Rio Grande, 13 de dezembro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sz w:val="22"/>
        </w:rPr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47"/>
        </w:tabs>
        <w:ind w:left="28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53:00Z</dcterms:created>
  <dc:creator>Crazy Horse</dc:creator>
  <dc:description/>
  <dc:language>en-US</dc:language>
  <cp:lastModifiedBy>Dulce</cp:lastModifiedBy>
  <cp:lastPrinted>2005-12-13T19:15:00Z</cp:lastPrinted>
  <dcterms:modified xsi:type="dcterms:W3CDTF">2005-12-13T21:16:00Z</dcterms:modified>
  <cp:revision>8</cp:revision>
  <dc:subject/>
  <dc:title>RESOLUÇÃO Nº 010</dc:title>
</cp:coreProperties>
</file>