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RESOLUÇÃO Nº 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3 DE DEZEMBRO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  <w:t>ALTERA DISPOSITIVOS DA RESOLUÇÃO 003/96 E ACRESCENTA ART. 16-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VER. WILSON BATISTA DUARTE SILVA,</w:t>
      </w:r>
      <w:r>
        <w:rPr>
          <w:sz w:val="24"/>
        </w:rPr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Faz Saber </w:t>
      </w:r>
      <w:r>
        <w:rPr>
          <w:sz w:val="24"/>
        </w:rPr>
        <w:t>que esta decreta e promulga a seguinte Resolução:</w:t>
      </w:r>
    </w:p>
    <w:p>
      <w:pPr>
        <w:pStyle w:val="Normal"/>
        <w:ind w:firstLine="2124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Os artigos 6º e 14 da Resolução nº 003/96, passam a viger com a seguinte redação: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6º- Cada Gabinete de Vereador terá direito a uma cota mensal equivalente a 650 (seiscentos e cinqüenta) cartas de porte simples”. (NR)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. 14- Fica estabelecida cota mensal para ligação telefone fixo, móvel pessoal e fax por Gabinete parlamentar no valor total de R$ 700,00(setecentos reais). (NR)  </w:t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Art. 2º </w:t>
      </w:r>
      <w:r>
        <w:rPr>
          <w:bCs/>
          <w:sz w:val="24"/>
        </w:rPr>
        <w:t>- “Acrescenta o art. 16-A, com a seguinte redação:</w:t>
      </w:r>
    </w:p>
    <w:p>
      <w:pPr>
        <w:pStyle w:val="Normal"/>
        <w:ind w:firstLine="212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4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>Art. 16-A- Fica estipulado uma cota mensal de 03 (três) cartuchos pretos e 02 (dois) colorido por Gabinete e o fornecimento de 500 (quinhentas) etiquetas mensais a cada Vereador</w:t>
      </w:r>
      <w:r>
        <w:rPr>
          <w:b/>
          <w:sz w:val="24"/>
        </w:rPr>
        <w:t xml:space="preserve">, </w:t>
      </w:r>
      <w:r>
        <w:rPr>
          <w:bCs/>
          <w:sz w:val="24"/>
        </w:rPr>
        <w:t>acrescidas de 10 (dez) etiquetas para Bancadas por cada Vereador componente.</w:t>
      </w:r>
    </w:p>
    <w:p>
      <w:pPr>
        <w:pStyle w:val="Normal"/>
        <w:ind w:firstLine="21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. 3º-</w:t>
      </w:r>
      <w:r>
        <w:rPr>
          <w:sz w:val="24"/>
        </w:rPr>
        <w:t>Esta Resolução entra em vigor na data de sua publicação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sz w:val="24"/>
        </w:rPr>
        <w:t>Art. 4º-</w:t>
      </w:r>
      <w:r>
        <w:rPr>
          <w:sz w:val="24"/>
        </w:rPr>
        <w:t xml:space="preserve"> Revoga a Resolução 001 de 4 de dezembro de 2002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âmara Municipal do Rio Grande, 13 de dezem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er. Wilson Batista Duarte Silv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</w:rPr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59:00Z</dcterms:created>
  <dc:creator>Crazy Horse</dc:creator>
  <dc:description/>
  <dc:language>en-US</dc:language>
  <cp:lastModifiedBy>Dulce</cp:lastModifiedBy>
  <cp:lastPrinted>2005-12-13T18:58:00Z</cp:lastPrinted>
  <dcterms:modified xsi:type="dcterms:W3CDTF">2005-12-13T20:59:00Z</dcterms:modified>
  <cp:revision>2</cp:revision>
  <dc:subject/>
  <dc:title>RESOLUÇÃO Nº 010</dc:title>
</cp:coreProperties>
</file>