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31 DE OUTUB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DISCIPLINA O USO DE VESTIMENTA POR VEREADORES NO PLENÁRIO DA CÂMARA MUNICIP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WILSON BATISTA DUARTE SILVA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CONSIDERANDO </w:t>
      </w:r>
      <w:r>
        <w:rPr>
          <w:bCs/>
          <w:sz w:val="24"/>
        </w:rPr>
        <w:t>a necessidade, cada vez mais presente, da valorização do Poder Legislativo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 repercussão favorável das últimas medidas administrativas da Câmara em uniformizar os seus servidores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 climatização de todos os seus recintos, inclusive Gabinetes dos Srs. Vereadores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 visualização, permanente, dos Srs. Edis, através das imagens geradas pelos Canais TV Câmara 8 e 16 e outros;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dá consulta realizada verbalmente a vários Vereadores, estes se manifestaram favoráveis:</w:t>
      </w:r>
    </w:p>
    <w:p>
      <w:pPr>
        <w:pStyle w:val="Normal"/>
        <w:ind w:firstLine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A partir de outubro corrente, a permanência dos Srs. Vereadores no Plenário Legislativo, quando em sessões transmitidas ao vivo, dar-se-á observando a indumentária de paletó e gravata, se Vereadora traje social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 xml:space="preserve">§ 1º- Durante o recesso, nas sessões representativas, fica opcional o uso da vestimenta de que trata o artigo 1º.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§ 2º- Durante os festejos alusivos a Semana Farroupilha, poderá ser usada indumentária típica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>Esta Resolução entra em vigor na data de sua publicaçã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31 de outu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4:00Z</dcterms:created>
  <dc:creator>Crazy Horse</dc:creator>
  <dc:description/>
  <dc:language>en-US</dc:language>
  <cp:lastModifiedBy>Dulce</cp:lastModifiedBy>
  <cp:lastPrinted>2005-10-11T13:42:00Z</cp:lastPrinted>
  <dcterms:modified xsi:type="dcterms:W3CDTF">2005-11-01T16:59:00Z</dcterms:modified>
  <cp:revision>3</cp:revision>
  <dc:subject/>
  <dc:title>RESOLUÇÃO Nº 010</dc:title>
</cp:coreProperties>
</file>