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19 DE JULH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>AUTORIZA A FIRMATURA DE CONVÊNIO COM O CIEE, FURG,UCPEL E ATLÂNTICO SUL COM VISTA À  CONTRATAÇÃO DE ESTAGIÁRIOS.</w:t>
      </w:r>
    </w:p>
    <w:p>
      <w:pPr>
        <w:pStyle w:val="Normal"/>
        <w:ind w:left="1985" w:hanging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CLAUDIO CASTANHEIRA DIAZ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Art. 1º -</w:t>
      </w:r>
      <w:r>
        <w:rPr/>
        <w:t xml:space="preserve"> Fica a Presidência da Câmara Municipal do Rio Grande autorizada a firmar convênio como CIEE,FURG, UCPEL e ATLÂNTICO SUL para a contratação de estagi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2º- </w:t>
      </w:r>
      <w:r>
        <w:rPr/>
        <w:t>O prazo de convênio de que trata o art. 1º seráde06 (seis) meses a contar do 08 de julho do corrente ano, podendo ser prorrogado mediante autorização legisl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Art. 3</w:t>
      </w:r>
      <w:r>
        <w:rPr/>
        <w:t>º- Esta Resolução entra em vigor no mês dejulho do corrente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âmara Municipal do Rio Grande, 19 de jul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Cláudio Dia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19:00Z</dcterms:created>
  <dc:creator>Crazy Horse</dc:creator>
  <dc:description/>
  <dc:language>en-US</dc:language>
  <cp:lastModifiedBy>Expediente</cp:lastModifiedBy>
  <cp:lastPrinted>2004-07-19T17:36:00Z</cp:lastPrinted>
  <dcterms:modified xsi:type="dcterms:W3CDTF">2004-11-08T15:14:00Z</dcterms:modified>
  <cp:revision>3</cp:revision>
  <dc:subject/>
  <dc:title>RESOLUÇÃO Nº 010</dc:title>
</cp:coreProperties>
</file>