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SOLUÇÃO Nº 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19 DE JULHO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</w:rPr>
      </w:pPr>
      <w:r>
        <w:rPr>
          <w:sz w:val="24"/>
        </w:rPr>
        <w:t>AUTORIZA A FIRMATURA DE CONVÊNIO COM O CIEE, FURG,UCPEL E ATLÂNTICO SUL COM VISTA À  CONTRATAÇÃO DE ESTAGIÁRIOS.</w:t>
      </w:r>
    </w:p>
    <w:p>
      <w:pPr>
        <w:pStyle w:val="Normal"/>
        <w:ind w:left="1985" w:hanging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>VER. CLAUDIO CASTANHEIRA DIAZ,</w:t>
      </w:r>
      <w:r>
        <w:rPr/>
        <w:t xml:space="preserve"> Presidente da Câmara Municipal do Rio Grande, usando das atribuições que lhe confere o artigo 37 da Lei Orgânica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Faz Saber </w:t>
      </w:r>
      <w:r>
        <w:rPr/>
        <w:t>que esta decreta e promulga a seguinte Resolu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>Art. 1º -</w:t>
      </w:r>
      <w:r>
        <w:rPr/>
        <w:t xml:space="preserve"> Fica a Presidência da Câmara Municipal do Rio Grande autorizada a firmar convênio como CIEE,FURG, UCPEL e ATLÂNTICO SUL para a contratação de estagi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 xml:space="preserve">Art. 2º- </w:t>
      </w:r>
      <w:r>
        <w:rPr/>
        <w:t>O prazo de convênio de que trata o art. 1º seráde06 (seis) meses a contar do 08 de julho do corrente ano, podendo ser prorrogado mediante autorização legisl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Art. 3</w:t>
      </w:r>
      <w:r>
        <w:rPr/>
        <w:t>º- Esta Resolução entra em vigor no mês dejulho do corrente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âmara Municipal do Rio Grande, 19 de julho de 200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Ver. Cláudio Diaz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esidente</w:t>
      </w:r>
    </w:p>
    <w:sectPr>
      <w:type w:val="nextPage"/>
      <w:pgSz w:w="12240" w:h="20160"/>
      <w:pgMar w:left="2268" w:right="1134" w:gutter="0" w:header="0" w:top="297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firstLine="1701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2832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7:20:00Z</dcterms:created>
  <dc:creator>Crazy Horse</dc:creator>
  <dc:description/>
  <dc:language>en-US</dc:language>
  <cp:lastModifiedBy>Expediente</cp:lastModifiedBy>
  <cp:lastPrinted>2004-07-19T17:36:00Z</cp:lastPrinted>
  <dcterms:modified xsi:type="dcterms:W3CDTF">2004-07-19T17:39:00Z</dcterms:modified>
  <cp:revision>4</cp:revision>
  <dc:subject/>
  <dc:title>RESOLUÇÃO Nº 010</dc:title>
</cp:coreProperties>
</file>