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SOLUÇÃO Nº 0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02 DE JUNHO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</w:rPr>
      </w:pPr>
      <w:r>
        <w:rPr>
          <w:sz w:val="24"/>
        </w:rPr>
        <w:t>DISPÕE SOBRE A CRIAÇÃO, NO ÂMBITO DA CÂMARA MUNICI\PAL DO RIO GRANDE, DO PARLAMENTO JOVEM E DÁ PROVIDÊNCIAS.</w:t>
      </w:r>
    </w:p>
    <w:p>
      <w:pPr>
        <w:pStyle w:val="Normal"/>
        <w:ind w:left="1985" w:hanging="198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>VER. CLAUDIO CASTANHEIRA DIAZ,</w:t>
      </w:r>
      <w:r>
        <w:rPr/>
        <w:t xml:space="preserve"> Presidente da Câmara Municipal do Rio Grande, usando das atribuições que lhe confere o artigo 37 da Lei Orgânica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Faz Saber </w:t>
      </w:r>
      <w:r>
        <w:rPr/>
        <w:t>que esta decreta e promulga a seguinte Resoluçã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>Art. 1º -</w:t>
      </w:r>
      <w:r>
        <w:rPr/>
        <w:t xml:space="preserve"> Fica criado, no âmbito da Câmara Municipal do Rio Grande, o Parlamento Jovem, compreendendo atividades a ele pertinentes, conforme previsto nesta Resolução, de caráter informativo, relativas ao exercício da cidadania e elucidativas do funcionamento do Poder Legisl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</w:rPr>
        <w:t xml:space="preserve">Art. 2º-  </w:t>
      </w:r>
      <w:r>
        <w:rPr/>
        <w:t>O Parlamento Jovem tem por finalidade possibilitar aos alunos de escolas públicas e particulares a vivência do processo democrático, mediante participação em uma jornada parlamentar na Câmara Municipal do Rio Grande, com diplomação e exercício de mand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§ 1º- O exercício do mandato terá caráter instrutivo e ocorrerá todos os anos, no mês de agosto, em data acordada pela Mesa Diretora, preferencialmente próximo à Semana do Estudante e ao universitário da URES- União Rio-grandina dos Estudantes Secundários, observada a rotina de trabalhos da Câmara Municipal do Rio Grand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ab/>
        <w:t>§ 2º- A primeira edição do Parlamento Jovem imediatamente posterior à promulgação da presente Resolução será constituída exclusivamente por estudantes do ensino fundamental, e a subseqüente por estudantes do ensino médio, estabelecendo-se, sucessivamente, essa forma de alternân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</w:rPr>
        <w:t xml:space="preserve">Art. 3º- </w:t>
      </w:r>
      <w:r>
        <w:rPr/>
        <w:t>Observar-se-ão, no decorrer dos trabalhos do Parlamento Jovem, tanto quanto possível, os procedimentos regimentais relativos ao trâmite das proposituras, inclusive quanto à sua iniciativa, publicação, discussão e votação em Plenário, expedição de Autógrafo, onde estará consignado o nome do autor do “projeto de lei”. Aprov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ab/>
        <w:t>Parágrafo Único- A Mesa da Câmara Municipal do Rio Grande diligenciará no sentido de que a sessão plenária do Parlamento Jovem transcorra no Plenário da Câmara Municipal do  Rio Grande e seja acompanhada por assessoramento técnico compatível com a evolução dos trabalhos, até o seu fi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</w:rPr>
        <w:t>Art. 4º-</w:t>
      </w:r>
      <w:r>
        <w:rPr/>
        <w:t xml:space="preserve">  O Parlamento Jovem será composto de no máximo 21 vereadores estuda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§ 1º- A o tomarem posse, os vereadores do Parlamento Jovem prestarão o seguinte compromisso: “Prometo desempenhar fielmente o meu mandato, promovendo o bem geral da nação dentro das normas constitucionais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§ 2º- Os trabalhos do Parlamento Jovem serão dirigidos por uma Mesa executiva, eleita pelos estudantes, composta por Presidente, 1º e 2º Vice-Presidente e de Secretários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ab/>
        <w:t>§ 3º- A legislatura terá a duração de um dia, verificando-se o seu início com a diplomação, seguida da posse dos vereadores e findando-se com a redação de Autógrafos dos projetos aprovados na Ordem do D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</w:rPr>
        <w:t xml:space="preserve">Art. 5º- </w:t>
      </w:r>
      <w:r>
        <w:rPr/>
        <w:t>A Mesa da Câmara Municipal do Rio Grande, mediante Ato, normatizará a consecução do Parlamento Jovem, especialmente quan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o cronograma das atividades de organizaçã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 orientações relativas aos procedimentos de inscrição e participação dos interessad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eleição dos jovens parlamentares no âmbito de suas respectivas escolas, sendo que o limite máximo é de 21 vereadore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 normas para a eleição da Mesa executiv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realização dos trabalhos da sessão plen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4"/>
        <w:jc w:val="both"/>
        <w:rPr/>
      </w:pPr>
      <w:r>
        <w:rPr/>
        <w:t>§ 1º- O Presidente da Câmara Municipal do Rio Grande nomeará uma Comissão composta por vereadores, encarregada de implementar todos os procedimentos necessários para a realização da sessão do Parlamento Jovem, na forma do estabelecido neste artigo.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firstLine="2124"/>
        <w:jc w:val="both"/>
        <w:rPr/>
      </w:pPr>
      <w:r>
        <w:rPr/>
        <w:t>§ 2º- As demais atividades que venham a compor o Parlamento Jovem, orientar-se-ão para o conhecimento dos procedimentos legislativos, dos Partidos com representação na Câmara Municipal do Rio Grande, suas propostas políticas e das funções dos líderes partidários.</w:t>
      </w:r>
    </w:p>
    <w:p>
      <w:pPr>
        <w:pStyle w:val="Normal"/>
        <w:ind w:firstLine="2124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Heading3"/>
        <w:ind w:left="0" w:firstLine="2124"/>
        <w:rPr/>
      </w:pPr>
      <w:r>
        <w:rPr/>
        <w:t>Art. 6</w:t>
      </w:r>
      <w:r>
        <w:rPr>
          <w:b w:val="false"/>
          <w:bCs w:val="false"/>
        </w:rPr>
        <w:t>º- O vereador do Parlamento Jovem, no exercício do seu mandato, poderá contar com a ajuda de um Estudante Assessor Parlamentar, proveniente do mesmo estabelecimento de ensino em que estiver matriculado.</w:t>
      </w:r>
    </w:p>
    <w:p>
      <w:pPr>
        <w:pStyle w:val="Heading3"/>
        <w:ind w:left="0" w:firstLine="212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0" w:firstLine="2127"/>
        <w:rPr/>
      </w:pPr>
      <w:r>
        <w:rPr/>
        <w:t>Art. 7</w:t>
      </w:r>
      <w:r>
        <w:rPr>
          <w:b w:val="false"/>
          <w:bCs w:val="false"/>
        </w:rPr>
        <w:t>º- A Mesa da Câmara Municipal do Rio Grande, visando ao bom andamento dos trabalhos do Parlamento Jovem poderá firma convênios ou parcerias com órgãos públicos ou entidades privadas.</w:t>
      </w:r>
    </w:p>
    <w:p>
      <w:pPr>
        <w:pStyle w:val="Heading3"/>
        <w:ind w:left="2124" w:firstLine="212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0" w:firstLine="2124"/>
        <w:rPr/>
      </w:pPr>
      <w:r>
        <w:rPr/>
        <w:t xml:space="preserve">Art. 8º- </w:t>
      </w:r>
      <w:r>
        <w:rPr>
          <w:b w:val="false"/>
          <w:bCs w:val="false"/>
        </w:rPr>
        <w:t>As despesas decorrentes desta Resolução correrão à conta de dotações próprias consignadas no orçamento vigente.</w:t>
      </w:r>
    </w:p>
    <w:p>
      <w:pPr>
        <w:pStyle w:val="Heading3"/>
        <w:ind w:left="212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0" w:firstLine="2124"/>
        <w:rPr/>
      </w:pPr>
      <w:r>
        <w:rPr/>
        <w:t xml:space="preserve">Art. 9º- </w:t>
      </w:r>
      <w:r>
        <w:rPr>
          <w:b w:val="false"/>
          <w:bCs w:val="false"/>
        </w:rPr>
        <w:t>Esta Resolução entra em vigor na data de sua publicação.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>Câmara Municipal do Rio Grande, 02 de junho de 200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Ver. Cláudio Diaz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residente</w:t>
      </w:r>
    </w:p>
    <w:sectPr>
      <w:type w:val="nextPage"/>
      <w:pgSz w:w="12240" w:h="20160"/>
      <w:pgMar w:left="2268" w:right="1134" w:gutter="0" w:header="0" w:top="297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850"/>
        </w:tabs>
        <w:ind w:left="285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firstLine="1701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2832"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6:25:00Z</dcterms:created>
  <dc:creator>Crazy Horse</dc:creator>
  <dc:description/>
  <dc:language>en-US</dc:language>
  <cp:lastModifiedBy>cmrg</cp:lastModifiedBy>
  <cp:lastPrinted>2004-05-10T16:19:00Z</cp:lastPrinted>
  <dcterms:modified xsi:type="dcterms:W3CDTF">2007-03-22T17:22:00Z</dcterms:modified>
  <cp:revision>18</cp:revision>
  <dc:subject/>
  <dc:title>RESOLUÇÃO Nº 010</dc:title>
</cp:coreProperties>
</file>