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SOLUÇÃO DE MESA Nº 001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de 18 de março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DE  DETERMIN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A MESA DA CÂMARA MUNICIPAL DO RIO GRANDE,</w:t>
      </w:r>
      <w:r>
        <w:rPr>
          <w:sz w:val="28"/>
        </w:rPr>
        <w:t xml:space="preserve"> usando das atribuições legais, que lhe confere o Artigo 37 da Lei Orgânic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FAZ SABER</w:t>
      </w:r>
      <w:r>
        <w:rPr>
          <w:sz w:val="28"/>
        </w:rPr>
        <w:t xml:space="preserve"> que esta decreta e promulga a seguinte </w:t>
      </w:r>
      <w:r>
        <w:rPr>
          <w:b/>
          <w:sz w:val="28"/>
        </w:rPr>
        <w:t xml:space="preserve"> RESOLUÇÃO DE MESA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igo 1º - </w:t>
      </w:r>
      <w:r>
        <w:rPr>
          <w:sz w:val="28"/>
        </w:rPr>
        <w:t>Determina  o reajuste tarifário de 18,19% nas contas telefônicas desta Casa, a partir de 1º de março de 2002, conforme Artigo 16 da Resolução 003/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sz w:val="28"/>
        </w:rPr>
        <w:tab/>
      </w:r>
      <w:r>
        <w:rPr>
          <w:b/>
          <w:sz w:val="28"/>
        </w:rPr>
        <w:t>Artigo 2º-</w:t>
      </w:r>
      <w:r>
        <w:rPr>
          <w:sz w:val="28"/>
        </w:rPr>
        <w:t xml:space="preserve"> Esta Resolução de Mesa entra em vigor na data de sua promulgação.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</w:t>
      </w:r>
      <w:r>
        <w:rPr>
          <w:bCs/>
        </w:rPr>
        <w:t>CÂMARA MUNICIPAL DO RIO GRANDE</w:t>
      </w:r>
      <w:r>
        <w:rPr>
          <w:bCs/>
          <w:sz w:val="28"/>
        </w:rPr>
        <w:t>, 18 de março de 2002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</w:r>
      <w:r>
        <w:rPr>
          <w:b/>
          <w:bCs/>
          <w:sz w:val="28"/>
        </w:rPr>
        <w:t>Ver .Paulo Renato Mattos Gom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708" w:firstLine="143"/>
        <w:rPr/>
      </w:pPr>
      <w:r>
        <w:rPr/>
        <w:t>Ver. Adinelson Troca</w:t>
        <w:tab/>
        <w:tab/>
        <w:t xml:space="preserve">                        Ver. Jair Rizz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1º Vice- Presidente</w:t>
        <w:tab/>
        <w:tab/>
        <w:t xml:space="preserve">           2º Vice-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43"/>
        <w:jc w:val="both"/>
        <w:rPr/>
      </w:pPr>
      <w:r>
        <w:rPr>
          <w:b/>
          <w:bCs/>
          <w:sz w:val="28"/>
        </w:rPr>
        <w:t>Ver .José Claudino Alves Saraiva</w:t>
        <w:tab/>
        <w:tab/>
        <w:t xml:space="preserve">      Ver. Celso Krause</w:t>
        <w:tab/>
        <w:tab/>
        <w:t>1ºSecretário</w:t>
        <w:tab/>
        <w:tab/>
        <w:tab/>
        <w:tab/>
      </w:r>
      <w:r>
        <w:rPr>
          <w:b/>
          <w:bCs/>
        </w:rPr>
        <w:tab/>
        <w:t xml:space="preserve">     2º Secretário</w:t>
      </w:r>
    </w:p>
    <w:sectPr>
      <w:type w:val="nextPage"/>
      <w:pgSz w:w="12240" w:h="20160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43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8:27:00Z</dcterms:created>
  <dc:creator>CAMARA DOS VEREADORES DE RIO GRANDE</dc:creator>
  <dc:description/>
  <dc:language>en-US</dc:language>
  <cp:lastModifiedBy>Camara Municipal do RG</cp:lastModifiedBy>
  <cp:lastPrinted>2002-04-15T15:39:00Z</cp:lastPrinted>
  <dcterms:modified xsi:type="dcterms:W3CDTF">2002-04-15T18:40:00Z</dcterms:modified>
  <cp:revision>40</cp:revision>
  <dc:subject/>
  <dc:title>			RESOLUÇÃO DE MESA Nº 004/96</dc:title>
</cp:coreProperties>
</file>