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SOLUÇÃO Nº 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30 DE DEZEMBRO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“</w:t>
      </w:r>
      <w:r>
        <w:rPr/>
        <w:t>PRORROGA POR 06 (SEIS) MESES OS EFEITOS DA RESOLUÇÃO Nº 01 DE 08 DE JULHO DE 2002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>VER. PAULO RENATO MATTOS GOMES,</w:t>
      </w:r>
      <w:r>
        <w:rPr/>
        <w:t xml:space="preserve"> Presidente da Câmara Municipal do Rio Grande, usando das atribuições que lhe confere o artigo 37 da Lei Orgânica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Faz Saber </w:t>
      </w:r>
      <w:r>
        <w:rPr/>
        <w:t>que esta decreta e promulga a seguinte Resolu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Art. 1º - </w:t>
      </w:r>
      <w:r>
        <w:rPr>
          <w:bCs/>
        </w:rPr>
        <w:t>Prorroga, por 06 (seis) meses, os efeitos da resolução nº 01 de 08 de julho de 2002, nos termos de seu parágrafo único, cujo término se dará em 08/07/200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2124"/>
        <w:jc w:val="both"/>
        <w:rPr/>
      </w:pPr>
      <w:r>
        <w:rPr>
          <w:b/>
        </w:rPr>
        <w:t>Art. 2</w:t>
      </w:r>
      <w:r>
        <w:rPr/>
        <w:t>º- Os demais artigos permanecem inalterados.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>
          <w:b/>
        </w:rPr>
        <w:t>Art. 3º-</w:t>
      </w:r>
      <w:r>
        <w:rPr/>
        <w:t xml:space="preserve"> Esta Resolução entra em vigor em 08 de janeiro de 2003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Câmara Municipal do Rio Grande, 09 de dezembro de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Ver. Paulo Renato Mattos Gome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Presidente</w:t>
      </w:r>
    </w:p>
    <w:sectPr>
      <w:type w:val="nextPage"/>
      <w:pgSz w:w="12240" w:h="20160"/>
      <w:pgMar w:left="2268" w:right="1134" w:gutter="0" w:header="0" w:top="297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firstLine="1701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2832"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142" w:firstLine="1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8:12:00Z</dcterms:created>
  <dc:creator>Crazy Horse</dc:creator>
  <dc:description/>
  <dc:language>en-US</dc:language>
  <cp:lastModifiedBy>Camara Municipal do RG</cp:lastModifiedBy>
  <cp:lastPrinted>2002-12-27T19:21:00Z</cp:lastPrinted>
  <dcterms:modified xsi:type="dcterms:W3CDTF">2002-12-30T18:12:00Z</dcterms:modified>
  <cp:revision>2</cp:revision>
  <dc:subject/>
  <dc:title>RESOLUÇÃO Nº 010</dc:title>
</cp:coreProperties>
</file>