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8 DE JULHO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>
          <w:sz w:val="24"/>
        </w:rPr>
        <w:t>AUTORIZA A CÂMARA MUNICIPAL DO RIO GRANDE A FIRMAR CONVÊNIO COM O CENTRO DE INTEGRAÇÃO EMPRESA-ESCOLA-RS.”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4"/>
        </w:rPr>
        <w:t>VER. PAULO RENATO MATTOS GOMES</w:t>
      </w:r>
      <w:r>
        <w:rPr>
          <w:b/>
        </w:rPr>
        <w:t>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. 1º -</w:t>
      </w:r>
      <w:r>
        <w:rPr/>
        <w:t xml:space="preserve"> Fica a Câmara Municipal do Rio Grande autorizada a firmar convênio, com o CENTRO DE INTEGRAÇÃO EMPRESA-ESCOLA-RS, para contratação de estagiário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Parágrafo Único- O prazo de duração do presente convênio é de 06(seis) meses, podendo ser prorrogado, por igual período, a critério das partes.</w:t>
      </w:r>
    </w:p>
    <w:p>
      <w:pPr>
        <w:pStyle w:val="Normal"/>
        <w:ind w:firstLine="2124"/>
        <w:jc w:val="both"/>
        <w:rPr/>
      </w:pPr>
      <w:r>
        <w:rPr>
          <w:b/>
        </w:rPr>
        <w:t>Art. 2</w:t>
      </w:r>
      <w:r>
        <w:rPr/>
        <w:t xml:space="preserve">º-  O valor a ser pago a cada estagiário será o equivalente a um e meio (1,5) salários mínimos mensais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. 3º-</w:t>
      </w:r>
      <w:r>
        <w:rPr/>
        <w:t xml:space="preserve"> Esta Resolução entra em vigor na data de sua publica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âmara Municipal do Rio Grande, 08 de julh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er. Paulo Renato Mattos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23:00Z</dcterms:created>
  <dc:creator>Crazy Horse</dc:creator>
  <dc:description/>
  <dc:language>en-US</dc:language>
  <cp:lastModifiedBy>Camara Municipal do RG</cp:lastModifiedBy>
  <cp:lastPrinted>2002-07-10T13:30:00Z</cp:lastPrinted>
  <dcterms:modified xsi:type="dcterms:W3CDTF">2002-07-10T16:33:00Z</dcterms:modified>
  <cp:revision>4</cp:revision>
  <dc:subject/>
  <dc:title>RESOLUÇÃO Nº 010</dc:title>
</cp:coreProperties>
</file>