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8 DE NOVEMBRO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“</w:t>
      </w:r>
      <w:r>
        <w:rPr>
          <w:sz w:val="24"/>
        </w:rPr>
        <w:t>CRIA A MEDALHA MULHER DESTAQUE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4"/>
        </w:rPr>
        <w:t>VER. WILSON BATISTA DUARTE SILVA</w:t>
      </w:r>
      <w:r>
        <w:rPr>
          <w:b/>
        </w:rPr>
        <w:t>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Artigo 1º -</w:t>
      </w:r>
      <w:r>
        <w:rPr/>
        <w:t xml:space="preserve"> Fica criada a “</w:t>
      </w:r>
      <w:r>
        <w:rPr>
          <w:b/>
          <w:bCs/>
        </w:rPr>
        <w:t>Medalha Mulher Destaque</w:t>
      </w:r>
      <w:r>
        <w:rPr/>
        <w:t>” que será outorgada à mulheres que contribuam de maneira destacada para o progresso cultural, artístico ou social do Município do Rio Grande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</w:rPr>
        <w:t>Artigo 2</w:t>
      </w:r>
      <w:r>
        <w:rPr/>
        <w:t>º-  A indicação de nomes para o recebimento da medalha constante do artigo 1º, será submetida ao Plenário deste Legislativo, que os escolherá em votação secreta, no mês de novembro, e será outorgada no mês de março, de cada ano, a três destacadas mulheres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bCs/>
        </w:rPr>
        <w:t>Artigo 3º-</w:t>
      </w:r>
      <w:r>
        <w:rPr/>
        <w:t xml:space="preserve"> A Medalha Mulher Destaque será fundida em bronze, com 3,5 cm de diâmetro, e terá no anverso o brasão da Cidade e a data da fundação de Rio Grande; no verso, terá, na parte superior, a inscrição </w:t>
      </w:r>
      <w:r>
        <w:rPr>
          <w:b/>
          <w:bCs/>
        </w:rPr>
        <w:t>MULHER DESTAQUE</w:t>
      </w:r>
      <w:r>
        <w:rPr/>
        <w:t xml:space="preserve">, na parte central </w:t>
      </w:r>
      <w:r>
        <w:rPr>
          <w:b/>
          <w:bCs/>
        </w:rPr>
        <w:t>RIOGRANDE-RS</w:t>
      </w:r>
      <w:r>
        <w:rPr/>
        <w:t xml:space="preserve"> e na parte inferior, </w:t>
      </w:r>
      <w:r>
        <w:rPr>
          <w:b/>
          <w:bCs/>
        </w:rPr>
        <w:t>CÂMARA DE VEREADORES</w:t>
      </w:r>
      <w:r>
        <w:rPr/>
        <w:t>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</w:rPr>
        <w:t>Artigo 4º-</w:t>
      </w:r>
      <w:r>
        <w:rPr/>
        <w:t xml:space="preserve"> No prazo de 30 (trinta) dias será feita pela Mesa Diretora da Casa, a regulamentação da presente Resoluçã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>Esta Resolução entra em vigor na data de sua publicaçã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>Câmara Municipal do Rio Grande, 28 de novembr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Ver. Wilson Batista Duarte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47:00Z</dcterms:created>
  <dc:creator>Crazy Horse</dc:creator>
  <dc:description/>
  <dc:language>en-US</dc:language>
  <cp:lastModifiedBy>Camara Municipal do RG</cp:lastModifiedBy>
  <cp:lastPrinted>2001-06-21T16:39:00Z</cp:lastPrinted>
  <dcterms:modified xsi:type="dcterms:W3CDTF">2001-11-30T15:54:00Z</dcterms:modified>
  <cp:revision>4</cp:revision>
  <dc:subject/>
  <dc:title>RESOLUÇÃO Nº 010</dc:title>
</cp:coreProperties>
</file>