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0 DE JUNHO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/>
        <w:t>AUTORIZA A CÂMARA MUNICIPAL DP RIO GRANDE A FIRMAR CONVÊNIO COM O CENTRO DE INTEGRAÇÃO EMPRESA ESCOLA-R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WILSON BATISTA DUARTE SILVA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Artigo 1º -</w:t>
      </w:r>
      <w:r>
        <w:rPr/>
        <w:t xml:space="preserve"> Fica a </w:t>
      </w:r>
      <w:r>
        <w:rPr>
          <w:sz w:val="24"/>
        </w:rPr>
        <w:t>CÃMARA MUNICIPAL DO RIO</w:t>
      </w:r>
      <w:r>
        <w:rPr/>
        <w:t xml:space="preserve"> </w:t>
      </w:r>
      <w:r>
        <w:rPr>
          <w:sz w:val="24"/>
        </w:rPr>
        <w:t>GRANDE,</w:t>
      </w:r>
      <w:r>
        <w:rPr/>
        <w:t xml:space="preserve"> </w:t>
      </w:r>
      <w:r>
        <w:rPr>
          <w:sz w:val="24"/>
        </w:rPr>
        <w:t>AUTORIZADA</w:t>
      </w:r>
      <w:r>
        <w:rPr/>
        <w:t xml:space="preserve">  a firmar </w:t>
      </w:r>
      <w:r>
        <w:rPr>
          <w:sz w:val="24"/>
        </w:rPr>
        <w:t>CONVÊNIO</w:t>
      </w:r>
      <w:r>
        <w:rPr/>
        <w:t xml:space="preserve">, através de seu Presidente, com o </w:t>
      </w:r>
      <w:r>
        <w:rPr>
          <w:sz w:val="24"/>
        </w:rPr>
        <w:t>CENTRO DE INTEGRAÇÃO EMPRESA ESCOLA-RS</w:t>
      </w:r>
      <w:r>
        <w:rPr/>
        <w:t>, para contratação de estagi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Parágrafo Único – O prazo de duração do presente convênio é de seis (06) meses, podendo ser prorrogado por igual período, a critério das parte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</w:rPr>
        <w:t>Artigo 2</w:t>
      </w:r>
      <w:r>
        <w:rPr/>
        <w:t>º-  O valor a ser  pago a cada estagiário será o equivalente a um e meio (1,5) salários mínimos mensais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</w:rPr>
        <w:t>Artigo 3º-</w:t>
      </w:r>
      <w:r>
        <w:rPr/>
        <w:t xml:space="preserve"> Esta Resolução entra em vigor na data de sua publicaçã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âmara Municipal do Rio Grande, 20 de jun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Ver. Wilson Batista Duarte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26:00Z</dcterms:created>
  <dc:creator>Crazy Horse</dc:creator>
  <dc:description/>
  <dc:language>en-US</dc:language>
  <cp:lastModifiedBy>Camara Municipal do RG</cp:lastModifiedBy>
  <cp:lastPrinted>2001-06-21T16:39:00Z</cp:lastPrinted>
  <dcterms:modified xsi:type="dcterms:W3CDTF">2001-11-30T14:47:00Z</dcterms:modified>
  <cp:revision>8</cp:revision>
  <dc:subject/>
  <dc:title>RESOLUÇÃO Nº 010</dc:title>
</cp:coreProperties>
</file>