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ESOLUÇÃO DE MESA Nº 00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de 28 de maio de 200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E  DESIGNAÇÃO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1134" w:hanging="1134"/>
        <w:jc w:val="both"/>
        <w:rPr/>
      </w:pPr>
      <w:r>
        <w:rPr>
          <w:b/>
        </w:rPr>
        <w:tab/>
        <w:tab/>
        <w:tab/>
        <w:tab/>
        <w:t>A MESA DA CÂMARA MUNICIPAL DO RIO GRANDE,</w:t>
      </w:r>
      <w:r>
        <w:rPr/>
        <w:t xml:space="preserve"> usando das atribuições legais, que lhe confere o Artigo 37 da Lei Orgânica,</w:t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</w:r>
      <w:r>
        <w:rPr>
          <w:b/>
        </w:rPr>
        <w:t>FAZ SABER</w:t>
      </w:r>
      <w:r>
        <w:rPr/>
        <w:t xml:space="preserve"> que esta decreta e promulga a seguinte </w:t>
      </w:r>
      <w:r>
        <w:rPr>
          <w:b/>
        </w:rPr>
        <w:t xml:space="preserve"> RESOLUÇÃO DE MES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</w:r>
      <w:r>
        <w:rPr>
          <w:b/>
        </w:rPr>
        <w:t xml:space="preserve">Artigo 1º - </w:t>
      </w:r>
      <w:r>
        <w:rPr/>
        <w:t>Determina ao Senhor Diretor da Câmara Municipal, tomar as providências cabíveis e legais para transferir para a Secretaria Municipal de Transportes, o que segue: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01 armário com duas portas sob nº: 0482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04 mesas com 3 gavetas sob nºs: 0161, 0160, 0461, 016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igo 2º -</w:t>
      </w:r>
      <w:r>
        <w:rPr/>
        <w:t xml:space="preserve"> Esta Resolução entra em vigor na data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rtigo 3º - </w:t>
      </w:r>
      <w:r>
        <w:rPr/>
        <w:t>Revogam-se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Câmara Municipal do Rio Grande, 28 de maio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Ver. Wilson Batista Duarte Silv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Ver. Cláudio Diaz                                          Ver. Sandro F. de Oliveir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1º Vice-Presidente</w:t>
        <w:tab/>
        <w:tab/>
        <w:tab/>
        <w:tab/>
        <w:t xml:space="preserve">        2º Vice-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Ver. Surama Santos </w:t>
        <w:tab/>
        <w:tab/>
        <w:t xml:space="preserve">                         Ver. Paulo Renato M. Gomes</w:t>
      </w:r>
    </w:p>
    <w:p>
      <w:pPr>
        <w:pStyle w:val="Normal"/>
        <w:jc w:val="both"/>
        <w:rPr/>
      </w:pPr>
      <w:r>
        <w:rPr>
          <w:b/>
        </w:rPr>
        <w:tab/>
        <w:tab/>
        <w:t>1º Secretário</w:t>
        <w:tab/>
        <w:tab/>
        <w:tab/>
        <w:tab/>
        <w:tab/>
        <w:t xml:space="preserve">               2º Secretário</w:t>
        <w:tab/>
        <w:tab/>
        <w:tab/>
      </w:r>
      <w:r>
        <w:rPr>
          <w:sz w:val="22"/>
        </w:rPr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6:22:00Z</dcterms:created>
  <dc:creator>CAMARA DOS VEREADORES DE RIO GRANDE</dc:creator>
  <dc:description/>
  <dc:language>en-US</dc:language>
  <cp:lastModifiedBy>Camara Municipal do RG</cp:lastModifiedBy>
  <cp:lastPrinted>2000-09-06T09:13:00Z</cp:lastPrinted>
  <dcterms:modified xsi:type="dcterms:W3CDTF">2001-11-26T19:00:00Z</dcterms:modified>
  <cp:revision>4</cp:revision>
  <dc:subject/>
  <dc:title>			RESOLUÇÃO DE MESA Nº 004/96</dc:title>
</cp:coreProperties>
</file>