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</w:t>
        <w:tab/>
      </w:r>
      <w:r>
        <w:rPr>
          <w:sz w:val="28"/>
        </w:rPr>
        <w:t>RESOLUÇÃO Nº.  001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          </w:t>
        <w:tab/>
        <w:t xml:space="preserve"> de 13 de março de 200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3969" w:firstLine="2127"/>
        <w:rPr/>
      </w:pPr>
      <w:r>
        <w:rPr>
          <w:b/>
        </w:rPr>
        <w:t>“</w:t>
      </w:r>
      <w:r>
        <w:rPr>
          <w:b/>
        </w:rPr>
        <w:t>ALTERA TEMPORÁRIAMENTE DIAS DE SESSÕES ORDINÁRIAS DA CÂMARA MUNICIPAL DO RIO GRANDE E DÁ OUTRAS PROVIDÊNCIAS”.</w:t>
      </w:r>
    </w:p>
    <w:p>
      <w:pPr>
        <w:pStyle w:val="Normal"/>
        <w:ind w:left="3969" w:firstLine="212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96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cuodecorpodetexto2"/>
        <w:rPr/>
      </w:pPr>
      <w:r>
        <w:rPr/>
        <w:tab/>
        <w:tab/>
        <w:t>O Presidente da Câmara Municipal do Rio Grande, no uso das atribuições que lhe confere o art. 20, Inciso I, da Lei Orgânica do Município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Recuodecorpodetexto3"/>
        <w:rPr/>
      </w:pPr>
      <w:r>
        <w:rPr/>
        <w:tab/>
        <w:t>FAZ SABER que a Câmara Municipal aprovou e ele promulga, para que produza seus efeitos legais, a seguinte Resoluçã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ab/>
        <w:tab/>
      </w:r>
      <w:r>
        <w:rPr>
          <w:b/>
        </w:rPr>
        <w:t>Artigo 1º.</w:t>
      </w:r>
      <w:r>
        <w:rPr/>
        <w:t xml:space="preserve"> – O § 1º do Artigo 56 e § 1º do Artigo 23, do Regimento Interno passam a viger com a seguinte redação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>Art. 56, § 1º - As Sessões ordinárias serão diurnas e realizar-se-ão as segundas, terças e quartas-feiras, começando às 14 horas, terminando às 17 horas, se antes não se esgotar a matéria indicada na Ordem do Dia, encerrar-se-á a discussão ou  faltar número legal para as votaçõe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>Art. 23, § 1º - As Comissões Permanentes funcionando para todos os efeitos como sessões extraordinárias, reunir-se-ão ‘as quintas e sextas-feiras, ou em qualquer dia da semana, por convocação dos respectivos Presidente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</w:r>
      <w:r>
        <w:rPr>
          <w:b/>
        </w:rPr>
        <w:t>Artigo 2º-</w:t>
      </w:r>
      <w:r>
        <w:rPr/>
        <w:t xml:space="preserve"> Esta Resolução entra em vigor na data de sua aprovaçã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</w:r>
      <w:r>
        <w:rPr>
          <w:b/>
        </w:rPr>
        <w:t>Artigo 3º-</w:t>
      </w:r>
      <w:r>
        <w:rPr/>
        <w:t xml:space="preserve">  Revogam-se as disposições em contrári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Ficam mantidos temporariamente, os cargos, funções, suas quantidades, direitos, deveres e valores dos vencimentos e proventos dos servidores ativos, inativos e pensionistas  da Câmara Municipal, existentes em maio de 199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Artigo 2º. - A eficácia temporal de que trata o artigo anterior, expira-se no prazo de 15 dias a contar da data da publicação da presente Resolu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rtigo 3º. - Esta Resolução entra em vigor na data de sua publicação, retroagindo seus efeitos a 1º de maio de 199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Câmara Municipal do Rio Grande, em 21 de junho de 199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ab/>
        <w:tab/>
        <w:t xml:space="preserve">                  Ver. Juarez Monteiro Molinar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           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sectPr>
      <w:type w:val="nextPage"/>
      <w:pgSz w:w="12240" w:h="15840"/>
      <w:pgMar w:left="1701" w:right="170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62" w:hanging="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4253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19T18:40:00Z</dcterms:created>
  <dc:creator>CAMARA DOS VEREADORES DE RIO GRANDE</dc:creator>
  <dc:description/>
  <cp:keywords/>
  <dc:language>en-US</dc:language>
  <cp:lastModifiedBy>expediente01</cp:lastModifiedBy>
  <cp:lastPrinted>1996-06-20T14:20:00Z</cp:lastPrinted>
  <dcterms:modified xsi:type="dcterms:W3CDTF">2015-12-28T18:10:00Z</dcterms:modified>
  <cp:revision>11</cp:revision>
  <dc:subject/>
  <dc:title>				</dc:title>
</cp:coreProperties>
</file>