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Nº 008</w:t>
      </w:r>
    </w:p>
    <w:p>
      <w:pPr>
        <w:pStyle w:val="Normal"/>
        <w:jc w:val="center"/>
        <w:rPr/>
      </w:pPr>
      <w:r>
        <w:rPr>
          <w:b/>
        </w:rPr>
        <w:t>DE 04 DE SETEMBRO D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>
          <w:b/>
          <w:b/>
        </w:rPr>
      </w:pPr>
      <w:r>
        <w:rPr>
          <w:b/>
        </w:rPr>
        <w:tab/>
        <w:tab/>
        <w:tab/>
        <w:tab/>
        <w:t>“DETERMINA A REALIZAÇÃO DE SINDICÂNCIA ADMINISTRATIV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VER. DANÚBIO SOARES,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FAZ SABER </w:t>
      </w:r>
      <w:r>
        <w:rPr/>
        <w:t>que esta  decreta e promulga a seguinte Resolução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igo 1º </w:t>
      </w:r>
      <w:r>
        <w:rPr/>
        <w:t>- Fica alterada a redação do § 1º, do artigo 56, do Regimento Interno, na redação que lhe deu o artigo 1º, da Resolução nº 001 de 13 de março de 2000, que passa a viger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 xml:space="preserve">Art.56, § 1º- As sessões ordinárias serão diurnas e realizar-se-ão às segundas, terças e quartas feiras, começando às 15h00min, terminado às 18hoomin, se antes não se esgotar a matéria indicada na Ordem do Dia, encerrar-se-á a discussão ou faltar número legal para as votações.”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b/>
        </w:rPr>
        <w:t>Artigo 2º-</w:t>
      </w:r>
      <w:r>
        <w:rPr/>
        <w:t xml:space="preserve"> Esta Resolução entra em vigor na data de sua aprovação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Artigo 3º-</w:t>
      </w:r>
      <w:r>
        <w:rPr/>
        <w:t xml:space="preserve"> Revogam-se as disposições em contrário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Câmara Municipal do Rio Grande, 28 de junh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Danúbio Soar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1:56:00Z</dcterms:created>
  <dc:creator>Crazy Horse</dc:creator>
  <dc:description/>
  <dc:language>en-US</dc:language>
  <cp:lastModifiedBy>Camara Municipal - Rio Grande</cp:lastModifiedBy>
  <cp:lastPrinted>2000-06-30T14:11:00Z</cp:lastPrinted>
  <dcterms:modified xsi:type="dcterms:W3CDTF">2000-09-05T21:57:00Z</dcterms:modified>
  <cp:revision>3</cp:revision>
  <dc:subject/>
  <dc:title>RESOLUÇÃO Nº 004</dc:title>
</cp:coreProperties>
</file>