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ÇÃO Nº 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3 DE JUNHO D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jc w:val="both"/>
        <w:rPr>
          <w:b/>
          <w:b/>
        </w:rPr>
      </w:pPr>
      <w:r>
        <w:rPr>
          <w:b/>
        </w:rPr>
        <w:tab/>
        <w:tab/>
        <w:tab/>
        <w:tab/>
        <w:t>“CRIA NA CÂMARA MUNICIPAL DO RIO GRANDE A SESSÃO ESPECIAL DIA DA BÍBLIA, DO TORÁ, DO ALCORÃO E DO EVANGELHO ESPÍRIT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VER. DANÚBIO SOARES,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FAZ SABER </w:t>
      </w:r>
      <w:r>
        <w:rPr/>
        <w:t>que esta  decreta e promulga a seguinte Resolução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igo 1º </w:t>
      </w:r>
      <w:r>
        <w:rPr/>
        <w:t xml:space="preserve">- A Câmara Municipal, na primeira quinzena de Dezembro, fará realizar-se Sessão Especial denominada “DIA DA BÍBLIA,  DO TORÁ, DO ALCORÃO E DO EVANGELHO ESPÍRITA.” </w:t>
      </w:r>
    </w:p>
    <w:p>
      <w:pPr>
        <w:pStyle w:val="Recuodecorpodetexto3"/>
        <w:rPr/>
      </w:pPr>
      <w:r>
        <w:rPr/>
        <w:t>Parágrafo Único- Para a sessão de que trata o “Caput” a Câmara Municipal do Rio Grande, emitirá convites à  autoridades de modo geral e à instituições de Vocação Cristã dirigido à Câmara Municipal</w:t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ind w:firstLine="2832"/>
        <w:jc w:val="both"/>
        <w:rPr/>
      </w:pPr>
      <w:r>
        <w:rPr>
          <w:b/>
        </w:rPr>
        <w:t>Artigo 2º-</w:t>
      </w:r>
      <w:r>
        <w:rPr/>
        <w:t xml:space="preserve"> Esta Resolução entra em vigor na data de sua aprovação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Artigo 5º-</w:t>
      </w:r>
      <w:r>
        <w:rPr/>
        <w:t xml:space="preserve"> Revogam-se as disposições em contrário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Câmara Municipal do Rio Grande, 13 de junh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er. Danúbio Soar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21:52:00Z</dcterms:created>
  <dc:creator>Crazy Horse</dc:creator>
  <dc:description/>
  <dc:language>en-US</dc:language>
  <cp:lastModifiedBy>Camara Municipal - Rio Grande</cp:lastModifiedBy>
  <cp:lastPrinted>2000-05-12T18:09:00Z</cp:lastPrinted>
  <dcterms:modified xsi:type="dcterms:W3CDTF">2003-07-08T17:56:00Z</dcterms:modified>
  <cp:revision>7</cp:revision>
  <dc:subject/>
  <dc:title>RESOLUÇÃO Nº 004</dc:title>
</cp:coreProperties>
</file>