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Nº 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5 DE MAIO D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</w:rPr>
        <w:tab/>
        <w:tab/>
        <w:tab/>
        <w:tab/>
        <w:t>“CRIA NA CÂMARA MUNICIPAL DO RIO GRANDE, A SESSÃO PLENÁRIA DO ESTUDANTE, DESTINADA A PROPICIAR AOS ALUNOS DOS CURSOS DE 1º E 2º GRAUS DAS ESCOLAS SEDIADAS NO MUNICÍPIO, O  CONHECIMENTO DAS ATIVIDADES DO PODER LEGISLATIVO MUNICIPAL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ER. DANÚBIO SOARES,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FAZ SABER </w:t>
      </w:r>
      <w:r>
        <w:rPr/>
        <w:t>que esta  decreta e promulga a seguinte Resolução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igo 1º </w:t>
      </w:r>
      <w:r>
        <w:rPr/>
        <w:t>- Fica criada na Câmara Municipal do Rio Grande, a “Sessão Plenária do Estudante”, destinada a propiciar aos alunos dos cursos de 1º e 2º Graus das escolas sediadas no Município o conhecimento das atividades do Poder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§ 1º-  Poderão participar da “Sessão Plenária do Estudante”, os alunos dos cursos de 1º e 2º Graus, à partir da 5ª Série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Recuodecorpodetexto3"/>
        <w:rPr/>
      </w:pPr>
      <w:r>
        <w:rPr/>
        <w:t>§ 2º - A participação das escolas na “Sessão Plenária do Estudante” fica condicionada a requerimento prévio dirigido à Câmara Municipal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Recuodecorpodetexto3"/>
        <w:rPr/>
      </w:pPr>
      <w:r>
        <w:rPr/>
        <w:t>§ 3º- Marcada a data da participação, caberá às escolas, a indicação e o controle da participação dos respectivos alunos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Heading1"/>
        <w:ind w:left="0" w:firstLine="2832"/>
        <w:rPr/>
      </w:pPr>
      <w:r>
        <w:rPr/>
        <w:t>Artigo 2</w:t>
      </w:r>
      <w:r>
        <w:rPr>
          <w:b w:val="false"/>
        </w:rPr>
        <w:t>º- A “Sessão Plenária do Estudante” terá duas fases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1ª- que se constituirá em aula expositiva sobre temas relativos à atividade legislativa;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2ª- que constituirá em uma sessão plenária simulada, destinada à apresentação, discussão e votação de proposições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Artigo 3º-</w:t>
      </w:r>
      <w:r>
        <w:rPr/>
        <w:t xml:space="preserve"> As deliberações decorrentes dos trabalhos da “Sessão Plenária do Estudante”, serão enviadas às autoridades à título de sugestões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Artigo 4º-</w:t>
      </w:r>
      <w:r>
        <w:rPr/>
        <w:t xml:space="preserve"> Esta Resolução entra em vigor na data de sua promulgação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Artigo 5º-</w:t>
      </w:r>
      <w:r>
        <w:rPr/>
        <w:t xml:space="preserve"> Revogam-se as disposições em contrário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15 de mai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Danúbio Soar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45:00Z</dcterms:created>
  <dc:creator>Crazy Horse</dc:creator>
  <dc:description/>
  <dc:language>en-US</dc:language>
  <cp:lastModifiedBy>Camara Municipal - Rio Grande</cp:lastModifiedBy>
  <cp:lastPrinted>2000-05-12T18:09:00Z</cp:lastPrinted>
  <dcterms:modified xsi:type="dcterms:W3CDTF">2000-05-15T17:37:00Z</dcterms:modified>
  <cp:revision>26</cp:revision>
  <dc:subject/>
  <dc:title>RESOLUÇÃO Nº 004</dc:title>
</cp:coreProperties>
</file>