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DE MESA Nº 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6 DE OUTUBRO DE 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b/>
          <w:b/>
        </w:rPr>
      </w:pPr>
      <w:r>
        <w:rPr>
          <w:b/>
        </w:rPr>
        <w:tab/>
        <w:tab/>
        <w:tab/>
        <w:tab/>
        <w:t>REGULAMENTA A RESOLUÇÃO 09/98, DE 22 DE SETEMBRO DE 1998, QUE ESTABELECE O DISQUE-RECLAM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A MESA DA CÂMARA MUNICIPAL,</w:t>
      </w:r>
      <w:r>
        <w:rPr/>
        <w:t xml:space="preserve">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FAZ SABER </w:t>
      </w:r>
      <w:r>
        <w:rPr/>
        <w:t>que esta promulga a seguinte RESOLUÇÃO DE MESA.</w:t>
      </w:r>
    </w:p>
    <w:p>
      <w:pPr>
        <w:pStyle w:val="Normal"/>
        <w:jc w:val="both"/>
        <w:rPr/>
      </w:pPr>
      <w:r>
        <w:rPr/>
        <w:tab/>
        <w:tab/>
        <w:tab/>
        <w:tab/>
        <w:tab/>
        <w:t>A</w:t>
      </w:r>
      <w:r>
        <w:rPr>
          <w:b/>
        </w:rPr>
        <w:t xml:space="preserve">rtigo 1º - </w:t>
      </w:r>
      <w:r>
        <w:rPr/>
        <w:t>Regulamenta a Resolução 09/98, de 22 de setembro de 1998, que estabelece o Disque-Reclamação junto ao Poder Legislativo Municipal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§ 1º O Sistema disque-reclamação funcionará de segunda a sexta-feira, no horário das 13 às 19 horas, junto a Secretaria da Câmara Municipal.</w:t>
      </w:r>
    </w:p>
    <w:p>
      <w:pPr>
        <w:pStyle w:val="Normal"/>
        <w:jc w:val="both"/>
        <w:rPr/>
      </w:pPr>
      <w:r>
        <w:rPr/>
        <w:tab/>
        <w:tab/>
        <w:tab/>
        <w:tab/>
        <w:tab/>
        <w:t>§ 2º- Fica destinado o Fone Fax da Câmara Municipal (0532-31.17.86) como veículo para recebimento das denúncias, ficando indicado pela Direção da Casa um Servidor Administrativo, sem prejuízo de sua atividade de origem, para acompanhar o processo e efetuar o encaminhamento, por escrito, das reclamações às Comissões Técnicas da Casa permanentes ou Especial, conforme o tema da queix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Artigo 2º - </w:t>
      </w:r>
      <w:r>
        <w:rPr/>
        <w:t>Só serão aceitas reclamações de pessoas devidamente identificadas com nome, endereço, ficando assegurado o completo sigilo do reclam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Artigo 3º -</w:t>
      </w:r>
      <w:r>
        <w:rPr/>
        <w:t xml:space="preserve"> A Comissão, após análise da reclamação, poderá através de requerimento ou indicação encaminhar a matéria à aprovação ou não pelo Plenário da Casa, no prazo máximo de 10 dias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§ 1º- Deverá ser dada ciência, por escrito, ao reclamante, das medidas adotadas e dos resultados apurados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Artigo 4º - </w:t>
      </w:r>
      <w:r>
        <w:rPr/>
        <w:t>Bimestralmente a Mesa Diretora divulgará relatório resumido do Disque-Reclamaçã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Parágrafo Único</w:t>
      </w:r>
      <w:r>
        <w:rPr>
          <w:b/>
        </w:rPr>
        <w:t xml:space="preserve"> - </w:t>
      </w:r>
      <w:r>
        <w:rPr/>
        <w:t>A Mesa Diretora da Câmara Municipal, divulgará o mais amplo possível, inclusive e principalmente nos canais que transmitam as sessões da Câmara Municipal, os assuntos pertinentes ao Disque-Reclamaçã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igo 5º - </w:t>
      </w:r>
      <w:r>
        <w:rPr/>
        <w:t>Esta Resolução entra em vigor na data de sua promul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rtigo 6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âmara Municipal do Rio Grande, 26 de outub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Ver. Onedir Dias Lilj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Paulo Renato M. Gomes</w:t>
        <w:tab/>
        <w:tab/>
        <w:tab/>
        <w:t>Ver Adinelson Troc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2º Vice-Presidente</w:t>
        <w:tab/>
        <w:tab/>
        <w:tab/>
        <w:t>1º Secre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ab/>
        <w:tab/>
        <w:t>Ver. Jurandy dos Sant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2º Secretário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5:21:00Z</dcterms:created>
  <dc:creator>Crazy Horse</dc:creator>
  <dc:description/>
  <dc:language>en-US</dc:language>
  <cp:lastModifiedBy>Crazy Horse</cp:lastModifiedBy>
  <cp:lastPrinted>1998-11-03T15:07:00Z</cp:lastPrinted>
  <dcterms:modified xsi:type="dcterms:W3CDTF">2000-03-10T16:27:00Z</dcterms:modified>
  <cp:revision>23</cp:revision>
  <dc:subject/>
  <dc:title>RESOLUÇÃO Nº 004</dc:title>
</cp:coreProperties>
</file>