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4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JERRI DA SILVA FRANCISC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Sr. Jerri da Silva Francisc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43:00Z</dcterms:created>
  <dc:creator>expediente02</dc:creator>
  <dc:description/>
  <cp:keywords/>
  <dc:language>en-US</dc:language>
  <cp:lastModifiedBy>expediente01</cp:lastModifiedBy>
  <cp:lastPrinted>2022-11-16T18:41:00Z</cp:lastPrinted>
  <dcterms:modified xsi:type="dcterms:W3CDTF">2022-11-16T21:44:00Z</dcterms:modified>
  <cp:revision>3</cp:revision>
  <dc:subject/>
  <dc:title/>
</cp:coreProperties>
</file>