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23-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 16 DE NOVEMBRO DE 2022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OUTORGA O TÍTULO DE CIDADÃO RIO-GRANDINO AO IRMÃO GILNEI RODOLFO BAMPI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</w:t>
      </w:r>
      <w:r>
        <w:rPr>
          <w:b/>
        </w:rPr>
        <w:t>Paulo Roberto Marin Roldão</w:t>
      </w:r>
      <w:r>
        <w:rPr>
          <w:rFonts w:cs="Calibri"/>
          <w:b/>
        </w:rPr>
        <w:t xml:space="preserve">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Fica outorgado o Título de Cidadão Rio-grandino ao Irmão Gilnei Rodolfo Bampi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16 de novembro de 2022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Ver. </w:t>
      </w:r>
      <w:r>
        <w:rPr>
          <w:b/>
        </w:rPr>
        <w:t>Paulo Roberto Marin Roldã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msmincho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msmincho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msmincho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msmincho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msmincho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msmincho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msmincho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msmincho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msmincho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msmincho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msmincho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1:39:00Z</dcterms:created>
  <dc:creator>expediente02</dc:creator>
  <dc:description/>
  <cp:keywords/>
  <dc:language>en-US</dc:language>
  <cp:lastModifiedBy>expediente01</cp:lastModifiedBy>
  <cp:lastPrinted>2022-11-16T18:36:00Z</cp:lastPrinted>
  <dcterms:modified xsi:type="dcterms:W3CDTF">2022-11-16T21:41:00Z</dcterms:modified>
  <cp:revision>3</cp:revision>
  <dc:subject/>
  <dc:title/>
</cp:coreProperties>
</file>