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1-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E 16 DE NOVEMBRO DE 2022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CONCEDE O TÍTULO DE CIDADÃO RIO-GRANDINO AO SR. AIRES BERNEIRA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</w:t>
      </w:r>
      <w:r>
        <w:rPr>
          <w:b/>
        </w:rPr>
        <w:t>Paulo Roberto Marin Roldão</w:t>
      </w:r>
      <w:r>
        <w:rPr>
          <w:rFonts w:cs="Calibri"/>
          <w:b/>
        </w:rPr>
        <w:t xml:space="preserve">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Concede o Título de Cidadão Rio-grandino ao Sr. Aires Berneir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16 de novembro de 202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Ver. </w:t>
      </w:r>
      <w:r>
        <w:rPr>
          <w:b/>
        </w:rPr>
        <w:t>Paulo Roberto Marin Roldã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msmincho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msmincho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msmincho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msmincho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msmincho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msmincho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msmincho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msmincho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msmincho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msmincho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1:30:00Z</dcterms:created>
  <dc:creator>expediente02</dc:creator>
  <dc:description/>
  <cp:keywords/>
  <dc:language>en-US</dc:language>
  <cp:lastModifiedBy>expediente01</cp:lastModifiedBy>
  <cp:lastPrinted>2022-10-25T13:51:00Z</cp:lastPrinted>
  <dcterms:modified xsi:type="dcterms:W3CDTF">2022-11-16T21:32:00Z</dcterms:modified>
  <cp:revision>3</cp:revision>
  <dc:subject/>
  <dc:title/>
</cp:coreProperties>
</file>