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1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º DE DEZEM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UTORGA A MEDALHA DO MÉRITO COMUNITÁRIO À ASSOCIAÇÃO DOS MILITARES DA RESERVA E CIVIS APOSENTADOS DA MARINHA NO RIO GRANDE-RS-AMIRCAM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>Fica outorgado a Medalha do Mérito Comunitário à Associação dos Militares da Reserva e Civis aposentados da Marinha no Rio Grande-RS-AMIRCAM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1º de dez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18:00Z</dcterms:created>
  <dc:creator>Crazy Horse</dc:creator>
  <dc:description/>
  <cp:keywords/>
  <dc:language>en-US</dc:language>
  <cp:lastModifiedBy>expediente02</cp:lastModifiedBy>
  <cp:lastPrinted>2020-12-01T16:16:00Z</cp:lastPrinted>
  <dcterms:modified xsi:type="dcterms:W3CDTF">2020-12-01T20:02:00Z</dcterms:modified>
  <cp:revision>4</cp:revision>
  <dc:subject/>
  <dc:title>DECRETO LEGISLATIVO  Nº 069</dc:title>
</cp:coreProperties>
</file>