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6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8 DE OUTU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SENHOR RONALDO FERNANDES VIEIRA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Outorga o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Título de Cidadão Rio-grandino ao Senhor Ronaldo Fernandes Vieir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aprov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8 de outu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09:00Z</dcterms:created>
  <dc:creator>expediente02</dc:creator>
  <dc:description/>
  <cp:keywords/>
  <dc:language>en-US</dc:language>
  <cp:lastModifiedBy>expediente01</cp:lastModifiedBy>
  <cp:lastPrinted>2022-10-18T11:08:00Z</cp:lastPrinted>
  <dcterms:modified xsi:type="dcterms:W3CDTF">2022-10-18T14:11:00Z</dcterms:modified>
  <cp:revision>4</cp:revision>
  <dc:subject/>
  <dc:title/>
</cp:coreProperties>
</file>