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3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21 DE SETEM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O TÍTULO DE CIDADÃ RIO-GRANDINA À SENHORA VANESSA ORZECHOWSKI XAVIER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Concede o Título de Cidadã Rio-grandina à Senhora Vanessa Orzechowski Xavie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1 de setem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35:00Z</dcterms:created>
  <dc:creator>expediente02</dc:creator>
  <dc:description/>
  <cp:keywords/>
  <dc:language>en-US</dc:language>
  <cp:lastModifiedBy>expediente01</cp:lastModifiedBy>
  <cp:lastPrinted>2022-04-27T10:49:00Z</cp:lastPrinted>
  <dcterms:modified xsi:type="dcterms:W3CDTF">2022-09-22T17:38:00Z</dcterms:modified>
  <cp:revision>3</cp:revision>
  <dc:subject/>
  <dc:title/>
</cp:coreProperties>
</file>