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09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29 DE MARÇ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INSTITUI O CERTIFICADO DR. MARCOS CARDIA DE OLIVEIRA CARDOSO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instituído o certificado Dr. Marcos Cardia de Oliveira Cardoso, a ser outorgado pela Câmara Municipal de Vereadores, anualmente e preferencialmente no dia 12 de maio ou outra data a ser determinada pela Casa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/>
          <w:bCs/>
        </w:rPr>
        <w:t xml:space="preserve">Art. 2º. </w:t>
      </w:r>
      <w:r>
        <w:rPr>
          <w:rFonts w:cs="Calibri"/>
          <w:bCs/>
        </w:rPr>
        <w:t>Cada Vereador poderá indicar o número de 01 (um), profissional ligado à área da saúde, a ser agraciado com o certificado, Dr Marcos Cardia de Oliveira Cardoso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</w:rPr>
        <w:t xml:space="preserve">Art. 3º. </w:t>
      </w:r>
      <w:r>
        <w:rPr>
          <w:rFonts w:cs="Calibri"/>
        </w:rPr>
        <w:t>As indicações com os nomes dos profissionais a serem agraciados, serão protocolizadas na Casa com antecedência de 45 dias, da data do event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Art. 4º </w:t>
      </w:r>
      <w:r>
        <w:rPr>
          <w:rFonts w:cs="Calibri"/>
        </w:rPr>
        <w:t>O certificado Dr. Marcos Cardia de Oliveira Cardoso, será concedido a profissionais da saúde, que tiveram destaque no vigente an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5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9 de març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3:00Z</dcterms:created>
  <dc:creator>expediente02</dc:creator>
  <dc:description/>
  <dc:language>en-US</dc:language>
  <cp:lastModifiedBy>expediente02</cp:lastModifiedBy>
  <cp:lastPrinted>2022-04-27T10:49:00Z</cp:lastPrinted>
  <dcterms:modified xsi:type="dcterms:W3CDTF">2022-04-27T14:14:00Z</dcterms:modified>
  <cp:revision>6</cp:revision>
  <dc:subject/>
  <dc:title/>
</cp:coreProperties>
</file>