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29-2021</w:t>
      </w:r>
    </w:p>
    <w:p>
      <w:pPr>
        <w:pStyle w:val="Normal"/>
        <w:jc w:val="center"/>
        <w:rPr/>
      </w:pPr>
      <w:r>
        <w:rPr>
          <w:rFonts w:cs="Calibri"/>
          <w:b/>
        </w:rPr>
        <w:t>DE 17 DE NOVEMBRO DE 2021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OUTORGA O TÍTULO DE CIDADÃO RIO-GRANDINO AO SENHOR ALDOIR MELLO DE MELLO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Filipe de Oliveira Branco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Fica outorgado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o Título de Cidadão Rio-grandino ao Senhor Aldoir Mello de Mello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Legislativ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17 de novembro de 2021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Ver. Filipe de Oliveira Branc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Times New Roman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Times New Roman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Times New Roman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Times New Roman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Times New Roman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Times New Roman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Times New Roman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35:00Z</dcterms:created>
  <dc:creator>expediente02</dc:creator>
  <dc:description/>
  <dc:language>en-US</dc:language>
  <cp:lastModifiedBy>expediente02</cp:lastModifiedBy>
  <cp:lastPrinted>2021-11-23T17:15:00Z</cp:lastPrinted>
  <dcterms:modified xsi:type="dcterms:W3CDTF">2021-11-23T20:29:00Z</dcterms:modified>
  <cp:revision>6</cp:revision>
  <dc:subject/>
  <dc:title/>
</cp:coreProperties>
</file>