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6-2021</w:t>
      </w:r>
    </w:p>
    <w:p>
      <w:pPr>
        <w:pStyle w:val="Normal"/>
        <w:jc w:val="center"/>
        <w:rPr/>
      </w:pPr>
      <w:r>
        <w:rPr>
          <w:rFonts w:cs="Calibri"/>
          <w:b/>
        </w:rPr>
        <w:t>DE 09 DE NOVEM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 RIO-GRANDINA À SRA. ANDRÉA AMARAL MULLER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Outorga o Título de Cidadã Rio-grandina à Sra. Andréa Amaral Muller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09 de novem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20:00Z</dcterms:created>
  <dc:creator>expediente02</dc:creator>
  <dc:description/>
  <dc:language>en-US</dc:language>
  <cp:lastModifiedBy>expediente02</cp:lastModifiedBy>
  <cp:lastPrinted>2021-11-10T17:21:00Z</cp:lastPrinted>
  <dcterms:modified xsi:type="dcterms:W3CDTF">2021-11-10T20:21:00Z</dcterms:modified>
  <cp:revision>8</cp:revision>
  <dc:subject/>
  <dc:title/>
</cp:coreProperties>
</file>