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12-202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 13 DE SETEMBRO DE 2021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/>
      </w:pPr>
      <w:r>
        <w:rPr>
          <w:rFonts w:cs="Calibri"/>
          <w:b/>
        </w:rPr>
        <w:t>“</w:t>
      </w:r>
      <w:r>
        <w:rPr>
          <w:rFonts w:cs="Calibri"/>
          <w:b/>
        </w:rPr>
        <w:t>OUTORGA O TÍTULO DE CIDADÃO RIO-GRANDINO AO DOUTOR RICARDO JOSÉ GOMES HENRIQUES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Filipe de Oliveira Branco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Fica outorgado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o Título de Cidadão Rio-grandino ao Doutor Ricardo José Gomes Henriques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aprov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Câmara Municipal do Rio Grande, 13 de setembro de 202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Ver. Filipe de Oliveira Branc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52:00Z</dcterms:created>
  <dc:creator>expediente02</dc:creator>
  <dc:description/>
  <dc:language>en-US</dc:language>
  <cp:lastModifiedBy>expediente02</cp:lastModifiedBy>
  <cp:lastPrinted>2021-09-14T15:09:00Z</cp:lastPrinted>
  <dcterms:modified xsi:type="dcterms:W3CDTF">2021-09-14T18:09:00Z</dcterms:modified>
  <cp:revision>5</cp:revision>
  <dc:subject/>
  <dc:title/>
</cp:coreProperties>
</file>