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11-202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 13 DE SETEMBRO DE 2021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OUTORGA O TÍTULO DE CIDADÃO RIO-GRANDINO AO SENHOR DARCI RIBEIRO DE PAIVA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Filipe de Oliveira Branco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Outorga o Título de Cidadão Rio-grandino ao Senhor Darci Ribeiro de Paiva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Legislativo entra em vigor na data de sua aprov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Câmara Municipal do Rio Grande, 13 de setembro de 2021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Ver. Filipe de Oliveira Branc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Times New Roman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Times New Roman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Times New Roman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Times New Roman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Times New Roman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Times New Roman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Times New Roman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0:44:00Z</dcterms:created>
  <dc:creator>expediente02</dc:creator>
  <dc:description/>
  <dc:language>en-US</dc:language>
  <cp:lastModifiedBy>expediente02</cp:lastModifiedBy>
  <cp:lastPrinted>2021-09-14T15:09:00Z</cp:lastPrinted>
  <dcterms:modified xsi:type="dcterms:W3CDTF">2021-09-14T18:09:00Z</dcterms:modified>
  <cp:revision>6</cp:revision>
  <dc:subject/>
  <dc:title/>
</cp:coreProperties>
</file>