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º DE DEZEMBRO DE 2020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UTORGA O TÍTULO DE CIDADÃO RIO-GRANDINO AO SR. NAGIB MOHAMAD LEMOS AHMAD.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Ivair Pereira Souza-Vavá, </w:t>
      </w:r>
      <w:r>
        <w:rPr/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>Fica outorgado o Título de Cidadão Rio-grandino ao Sr. Nagib Mohamad Lemos Ahmad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1º de dez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Ivair Pereira Souza- Va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26:00Z</dcterms:created>
  <dc:creator>Crazy Horse</dc:creator>
  <dc:description/>
  <dc:language>en-US</dc:language>
  <cp:lastModifiedBy>expediente02</cp:lastModifiedBy>
  <cp:lastPrinted>2020-12-01T16:25:00Z</cp:lastPrinted>
  <dcterms:modified xsi:type="dcterms:W3CDTF">2020-12-01T19:27:00Z</dcterms:modified>
  <cp:revision>3</cp:revision>
  <dc:subject/>
  <dc:title>DECRETO LEGISLATIVO  Nº 069</dc:title>
</cp:coreProperties>
</file>