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º DE DEZEM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O TÍTULO DE CIDADÃO RIO-GRANDINO AO SR. HONORINO JOSÉ RENON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Fica outorgado o título de cidadão Rio-grandino ao Sr. Honorino José Reno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1º de dezem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09:00Z</dcterms:created>
  <dc:creator>Crazy Horse</dc:creator>
  <dc:description/>
  <dc:language>en-US</dc:language>
  <cp:lastModifiedBy>expediente02</cp:lastModifiedBy>
  <cp:lastPrinted>2020-12-01T16:07:00Z</cp:lastPrinted>
  <dcterms:modified xsi:type="dcterms:W3CDTF">2020-12-01T19:16:00Z</dcterms:modified>
  <cp:revision>3</cp:revision>
  <dc:subject/>
  <dc:title>DECRETO LEGISLATIVO  Nº 069</dc:title>
</cp:coreProperties>
</file>